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Podzimní malorážka</w:t>
      </w:r>
    </w:p>
    <w:p>
      <w:pPr>
        <w:pStyle w:val="Heading3"/>
        <w:rPr/>
      </w:pPr>
      <w:r>
        <w:rPr/>
        <w:t>Propozice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"/>
        <w:gridCol w:w="6928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 konání: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701" w:leader="none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>neděle 18. září 2011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ciplina: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M, SM 60</w:t>
              <w:tab/>
              <w:t>LM, SM 3 × 20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tegorie: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</w:t>
              <w:tab/>
              <w:t>muži, junioři LM + SM</w:t>
            </w:r>
          </w:p>
          <w:p>
            <w:pPr>
              <w:pStyle w:val="Normal"/>
              <w:rPr/>
            </w:pPr>
            <w:r>
              <w:rPr/>
              <w:t>B</w:t>
              <w:tab/>
              <w:t>ženy, juniorky SM + LM</w:t>
            </w:r>
          </w:p>
          <w:p>
            <w:pPr>
              <w:pStyle w:val="Normal"/>
              <w:rPr/>
            </w:pPr>
            <w:r>
              <w:rPr/>
              <w:t>C</w:t>
              <w:tab/>
              <w:t>dorost SM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uh soutěže: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utěž jednotlivců – kategorie II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řadatel: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SK MAGNUM (Č-0021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ísto konání: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Střelnice Magnum</w:t>
            </w:r>
            <w:r>
              <w:rPr/>
              <w:t>, Praha 6 – Sedlec, Kamýcká – Ke střelnici10/192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98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ditel soutěže: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Alena Šulcová</w:t>
            </w:r>
          </w:p>
        </w:tc>
      </w:tr>
      <w:tr>
        <w:trPr/>
        <w:tc>
          <w:tcPr>
            <w:tcW w:w="2498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spodář: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Miloš Teodorovič</w:t>
            </w:r>
          </w:p>
        </w:tc>
      </w:tr>
      <w:tr>
        <w:trPr/>
        <w:tc>
          <w:tcPr>
            <w:tcW w:w="2498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lavní rozhodčí: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Petr Klapka, A-0028</w:t>
            </w:r>
          </w:p>
        </w:tc>
      </w:tr>
      <w:tr>
        <w:trPr/>
        <w:tc>
          <w:tcPr>
            <w:tcW w:w="2498" w:type="dxa"/>
            <w:gridSpan w:val="2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edseda hodnotící komise: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Ing. Jan Brych, A-0009</w:t>
            </w:r>
          </w:p>
        </w:tc>
      </w:tr>
      <w:tr>
        <w:trPr/>
        <w:tc>
          <w:tcPr>
            <w:tcW w:w="24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</w:rPr>
              <w:t>Sbor rozhodčích:</w:t>
            </w:r>
          </w:p>
        </w:tc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/>
              <w:t>zajistí SSK Magnum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sový rozvrh: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Prezentace:</w:t>
              <w:tab/>
              <w:t>SM, LM 60</w:t>
              <w:tab/>
            </w:r>
            <w:r>
              <w:rPr>
                <w:b/>
                <w:bCs/>
              </w:rPr>
              <w:t>8:</w:t>
            </w:r>
            <w:r>
              <w:rPr>
                <w:b/>
                <w:bCs/>
                <w:lang w:val="en-US"/>
              </w:rPr>
              <w:t>00 –  9:00 h</w:t>
            </w:r>
          </w:p>
          <w:p>
            <w:pPr>
              <w:pStyle w:val="Normal"/>
              <w:rPr/>
            </w:pPr>
            <w:r>
              <w:rPr/>
              <w:tab/>
              <w:tab/>
              <w:t>SM, LM 3 × 20</w:t>
              <w:tab/>
            </w:r>
            <w:r>
              <w:rPr>
                <w:b/>
              </w:rPr>
              <w:t>8:30 – 9:30 h</w:t>
              <w:tab/>
            </w:r>
          </w:p>
          <w:p>
            <w:pPr>
              <w:pStyle w:val="Normal"/>
              <w:rPr/>
            </w:pPr>
            <w:r>
              <w:rPr/>
              <w:t>Zahájení první směny:</w:t>
              <w:tab/>
              <w:tab/>
            </w:r>
            <w:r>
              <w:rPr>
                <w:b/>
              </w:rPr>
              <w:t>9:00 h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mínky účasti: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uze pro občany ČR s platným zbrojním průkazem a průkazem zbraně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rtovné: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0,- Kč pro každou disciplínu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braně a střelivo: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lastní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dnocení a ceny: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vních 3 – 5 (v závislosti na počtu startujících v kategorii) závodníků v každé kategorii, kteří se zúčastní vyhlášení výsledků, obdrží věcné ceny. Pokud počet závodníků v příslušné kategorii nedosáhne sedmi, má pořadatel právo kategorie sloučit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chnická a jiná ustanovení: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řelnice je vybavena stojany na dalekohledy.</w:t>
            </w:r>
          </w:p>
          <w:p>
            <w:pPr>
              <w:pStyle w:val="Normal"/>
              <w:rPr/>
            </w:pPr>
            <w:r>
              <w:rPr/>
              <w:t>Občerstvení bude zajištěno v areálu střelnice.</w:t>
            </w:r>
          </w:p>
          <w:p>
            <w:pPr>
              <w:pStyle w:val="Normal"/>
              <w:rPr/>
            </w:pPr>
            <w:r>
              <w:rPr/>
              <w:t>Rezervované místo ve směně bude v případě nepřítomnosti střelce nabídnuto ostatním závodníkům 15 minut před zahájením směny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jištění: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řadatel je pojištěn u Kooperativy, pojišťovny, a. s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testy: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le příslušných ustanovení pravidel pro puškové disciplíny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taktní adresa: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řelnice Magnum</w:t>
            </w:r>
          </w:p>
          <w:p>
            <w:pPr>
              <w:pStyle w:val="Normal"/>
              <w:rPr/>
            </w:pPr>
            <w:r>
              <w:rPr/>
              <w:t>Kamýcká – Ke střelnici 10/192</w:t>
            </w:r>
          </w:p>
          <w:p>
            <w:pPr>
              <w:pStyle w:val="Normal"/>
              <w:rPr/>
            </w:pPr>
            <w:r>
              <w:rPr/>
              <w:t>160 00 Praha 6 – Sedlec</w:t>
            </w:r>
          </w:p>
          <w:p>
            <w:pPr>
              <w:pStyle w:val="Normal"/>
              <w:rPr/>
            </w:pPr>
            <w:r>
              <w:rPr/>
              <w:t>tel.: 233 322 466, mobil: 603 885 073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>V Praze dne 19. ledna 2011</w:t>
        <w:tab/>
        <w:tab/>
        <w:tab/>
        <w:tab/>
        <w:tab/>
        <w:tab/>
        <w:tab/>
        <w:t>Alena Šulc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  <w:tab/>
        <w:t xml:space="preserve"> </w:t>
      </w:r>
      <w:r>
        <w:rPr>
          <w:sz w:val="18"/>
        </w:rPr>
        <w:t>ředitel soutěže</w:t>
      </w:r>
    </w:p>
    <w:sectPr>
      <w:type w:val="nextPage"/>
      <w:pgSz w:w="11906" w:h="16838"/>
      <w:pgMar w:left="1417" w:right="141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pBdr>
        <w:bottom w:val="single" w:sz="6" w:space="5" w:color="000000"/>
      </w:pBdr>
      <w:spacing w:before="0" w:after="360"/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04:00Z</dcterms:created>
  <dc:creator>server Barbora</dc:creator>
  <dc:description>propozice k SP 30 + 30 dne 27. 5. 1995</dc:description>
  <dc:language>en-US</dc:language>
  <cp:lastModifiedBy>.</cp:lastModifiedBy>
  <cp:lastPrinted>2008-04-11T15:15:00Z</cp:lastPrinted>
  <dcterms:modified xsi:type="dcterms:W3CDTF">2011-01-19T17:05:00Z</dcterms:modified>
  <cp:revision>4</cp:revision>
  <dc:subject/>
  <dc:title>Velká cena SSK MAGNUM</dc:title>
</cp:coreProperties>
</file>