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180975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9. ročník -  „ Velká cena Dvo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SP zařazen do kategorie II.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7. 5. 2011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SP 30+3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   2.Ž,S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ind w:right="-288" w:hanging="0"/>
        <w:rPr/>
      </w:pPr>
      <w:r>
        <w:rPr>
          <w:b/>
        </w:rPr>
        <w:t>Časový rozvrh         :</w:t>
      </w:r>
      <w:r>
        <w:rPr/>
        <w:t xml:space="preserve">  do 8.00 hod. prezentace a losování stanovišť, 8.15 hod. nástup, přivítání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závodníků, v 8.30 hod. zahájení první směny</w:t>
      </w:r>
    </w:p>
    <w:p>
      <w:pPr>
        <w:pStyle w:val="Normal"/>
        <w:rPr/>
      </w:pPr>
      <w:r>
        <w:rPr>
          <w:b/>
        </w:rPr>
        <w:t xml:space="preserve">Startovné                 : </w:t>
      </w:r>
      <w:r>
        <w:rPr/>
        <w:t>50 Kč splatných při prezentaci</w:t>
      </w:r>
    </w:p>
    <w:p>
      <w:pPr>
        <w:pStyle w:val="Normal"/>
        <w:rPr/>
      </w:pPr>
      <w:r>
        <w:rPr>
          <w:b/>
        </w:rPr>
        <w:t xml:space="preserve">Zbraně a střelivo    :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                :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:</w:t>
      </w:r>
      <w:r>
        <w:rPr/>
        <w:t xml:space="preserve">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:  </w:t>
      </w:r>
      <w:r>
        <w:rPr/>
        <w:t xml:space="preserve"> Podle PSS s vkladem 100,- Kč do rukou HR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rvní tři závodníci obdrží diplom a cenu</w:t>
      </w:r>
      <w:r>
        <w:rPr>
          <w:b/>
        </w:rPr>
        <w:t>,</w:t>
      </w:r>
      <w:r>
        <w:rPr/>
        <w:t xml:space="preserve">pokud počet soutěžících ve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hlášené kategorii nedosáhne počtu osmi ,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se ošetření přímo na střelnici, jinak pohotovos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bo nemocnice  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>Střelnice je vybavena stoly a stojany pro dalekohledy, občerstvení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zajištěno  , příjezd ke střelnici z Nymburka směrem na Straky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prostřed obce Dvory za pohostinstvím odbočit vlevo a po 400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trech po pravé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7:00Z</dcterms:created>
  <dc:creator>Václav Davídek</dc:creator>
  <dc:description/>
  <cp:keywords/>
  <dc:language>en-US</dc:language>
  <cp:lastModifiedBy>František Litera</cp:lastModifiedBy>
  <dcterms:modified xsi:type="dcterms:W3CDTF">2011-01-26T08:49:00Z</dcterms:modified>
  <cp:revision>6</cp:revision>
  <dc:subject/>
  <dc:title>                      Propozice</dc:title>
</cp:coreProperties>
</file>