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i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79795</wp:posOffset>
            </wp:positionH>
            <wp:positionV relativeFrom="page">
              <wp:posOffset>461645</wp:posOffset>
            </wp:positionV>
            <wp:extent cx="1111885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4990</wp:posOffset>
            </wp:positionH>
            <wp:positionV relativeFrom="page">
              <wp:posOffset>610235</wp:posOffset>
            </wp:positionV>
            <wp:extent cx="1464945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 xml:space="preserve">Č E S K Ý   S T Ř E L E C K Ý   S V A Z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Sportovní střelecký klub - P O L I C I E                               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H R A D E C      K R Á L O V É    0 2 9 7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------------------------------------------------------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 xml:space="preserve">v Hradci Králové dne 16. 3. 2011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  <w:sz w:val="72"/>
        </w:rPr>
      </w:pPr>
      <w:r>
        <w:rPr>
          <w:rFonts w:eastAsia="Book Antiqua" w:cs="Book Antiqua" w:ascii="Book Antiqua" w:hAnsi="Book Antiqua"/>
          <w:b/>
          <w:sz w:val="72"/>
        </w:rPr>
        <w:t xml:space="preserve">          </w:t>
      </w:r>
      <w:r>
        <w:rPr>
          <w:rFonts w:cs="Book Antiqua" w:ascii="Book Antiqua" w:hAnsi="Book Antiqua"/>
          <w:b/>
          <w:sz w:val="72"/>
        </w:rPr>
        <w:t xml:space="preserve">P R O P O Z I C 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</w:t>
      </w:r>
      <w:r>
        <w:rPr>
          <w:rFonts w:cs="Book Antiqua" w:ascii="Book Antiqua" w:hAnsi="Book Antiqua"/>
          <w:b/>
          <w:sz w:val="20"/>
        </w:rPr>
        <w:t>---------------------------------------------------------------------------------------</w:t>
      </w:r>
    </w:p>
    <w:p>
      <w:pPr>
        <w:pStyle w:val="Import10"/>
        <w:rPr>
          <w:rFonts w:ascii="Book Antiqua" w:hAnsi="Book Antiqua" w:eastAsia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6"/>
        </w:rPr>
        <w:t>Velká   cena  " POLICIE "  Hradec  Králové</w:t>
      </w:r>
    </w:p>
    <w:p>
      <w:pPr>
        <w:pStyle w:val="Import10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Současně  přebor  Královéhradeckého  kraje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</w:t>
      </w:r>
      <w:r>
        <w:rPr>
          <w:rFonts w:cs="Book Antiqua" w:ascii="Book Antiqua" w:hAnsi="Book Antiqua"/>
          <w:b/>
          <w:sz w:val="28"/>
        </w:rPr>
        <w:t>malorážní puška s puškohledem a malorážní puška otevřená miřidla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sz w:val="28"/>
        </w:rPr>
        <w:t>na mizivé cíle do 50 metrů</w:t>
      </w:r>
    </w:p>
    <w:p>
      <w:pPr>
        <w:pStyle w:val="Import10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Sportovně střelecká akce zařazena do kategorie " II "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řadatel</w:t>
        <w:tab/>
        <w:t>: SSK Policie Hradec Králové Č 0297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atum konání</w:t>
        <w:tab/>
        <w:t xml:space="preserve">: </w:t>
      </w:r>
      <w:r>
        <w:rPr>
          <w:rFonts w:cs="Book Antiqua" w:ascii="Book Antiqua" w:hAnsi="Book Antiqua"/>
          <w:b/>
          <w:sz w:val="28"/>
        </w:rPr>
        <w:t>11.  června  2011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ísto konání</w:t>
        <w:tab/>
        <w:t>: Hradec Králové - Třebeš, střelnice Na Mlýnku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Disciplíny     :    </w:t>
      </w:r>
      <w:r>
        <w:rPr>
          <w:rFonts w:cs="Book Antiqua" w:ascii="Book Antiqua" w:hAnsi="Book Antiqua"/>
          <w:b/>
          <w:sz w:val="28"/>
        </w:rPr>
        <w:t>11. 6. 2011  MPu MC s puškohledem  a  MPu MC otevřená miřidla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egorie</w:t>
        <w:tab/>
        <w:t>:      I. Rozdělení do kategorií podle počtu a složení střelců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II. Dvoji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Ředitel   soutěže  VC  +  KP  :  KALINOVÁ  Blanka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lavní   rozhodčí                  :  KRYŠKA         Lubomír   A 0207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seda   hod. komise        :  KREJČÍ           Radko       A 0069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hodčí  na  střelišti          :  KOHOUT        Josef         B 0569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eastAsia="Book Antiqua" w:cs="Book Antiqua" w:ascii="Book Antiqua" w:hAnsi="Book Antiqua"/>
          <w:b/>
          <w:sz w:val="20"/>
        </w:rPr>
        <w:t xml:space="preserve">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:  DVOŘÁK        Ivan          B 0422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mínky účasti   : Soutěže se mohou zúčastnit členové ČSS s platným čl. průkazem,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zbrojním průkazem a průkazem zbraně.  / platí pro krajský přebor 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braně a střelivo   : Vlastní - odpovídající PSS pro tyto disciplín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asový rozvrh       : Prezence + přejímka zbraní</w:t>
        <w:tab/>
        <w:t>7,30 - 8.3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Zahájení závodu</w:t>
        <w:tab/>
        <w:t xml:space="preserve">                                  8,45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Start I. směny</w:t>
        <w:tab/>
        <w:t xml:space="preserve">                                  9,0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Vyhodnocení do 30 minut po skončení střelb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tovné VC</w:t>
        <w:tab/>
        <w:t>: Je stanoveno   na   150.- Kč za jednotliv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100.- Kč za dvojic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Přihlášky                    :   </w:t>
      </w:r>
      <w:r>
        <w:rPr>
          <w:rFonts w:cs="Book Antiqua" w:ascii="Book Antiqua" w:hAnsi="Book Antiqua"/>
          <w:b/>
          <w:sz w:val="32"/>
        </w:rPr>
        <w:t>Do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7. 6. 2011</w:t>
      </w:r>
      <w:r>
        <w:rPr>
          <w:rFonts w:cs="Book Antiqua" w:ascii="Book Antiqua" w:hAnsi="Book Antiqua"/>
          <w:b/>
        </w:rPr>
        <w:t xml:space="preserve">  na  adresu :    F R Ý D A   Jaroslav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E. Beneše čp. 1425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Hradec Králové  12        500 12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>tel.mobil: 606307304                 email : frydajar@seznam.cz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  <w:r>
        <w:rPr>
          <w:rFonts w:cs="Book Antiqua" w:ascii="Book Antiqua" w:hAnsi="Book Antiqua"/>
          <w:b/>
        </w:rPr>
        <w:t>Nebo na střelnici do naplnění kapacity střeln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 přihlášky uveďte  : jméno,  příjmení, rok narození, číslo členského průkazu ČSS,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 xml:space="preserve">číslo a název  SSK,   zda bude střílet se zbraní sám nebo s kým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>případně složení dvoj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hledem k tomu, že se střílí obě disciplíny v jeden den, je třeba do přihlášky napsat zda střílí obě disciplíny nebo jen jednu a kterou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dnocení  : V soutěži jednotlivců se hodnotí každá vyhlášená kategorie v každ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disciplíně  samostatně při účasti nejméně  10  závodníků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eny    VC   : V každé kategorii nejméně první tři místa věcnou cenu, nebo peněžitou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odměnu + diplo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KP   :       1. místo   Titul přeborník  +  pohár /medaili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  <w:r>
        <w:rPr>
          <w:rFonts w:cs="Book Antiqua" w:ascii="Book Antiqua" w:hAnsi="Book Antiqua"/>
          <w:b/>
        </w:rPr>
        <w:t xml:space="preserve">2.  a  3.  místo    diplom  +  pohár  /medaili/   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testy    : Dle PSS písemně do 20 minut od zveřejnění výsledků do rukou hlavního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>rozhodčího  s vkladem  300.- Kč. Při uznání bude vklad vrácen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dravotní zajištění :    Lékařem první pomoc na střelnici, odvoz do nemocnice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>Hradec  Králové cca l k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jištění                   : Pořádající klub je pojištěn z odpovědnosti za škody pojistkou ČSS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ká ustanovení a všeobecné informace :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Střelnice se nachází cca 500 m za posledním domem města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ve směru na obec Vysoká nad/Labem 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jednotnými podložkami pod střel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stojany pod dalekohle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Postup střelby :   Sportovní část se střílí na 20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 xml:space="preserve">I. část střelby na mizivé cíle se střílí na 12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Book Antiqua" w:ascii="Book Antiqua" w:hAnsi="Book Antiqua"/>
          <w:b/>
        </w:rPr>
        <w:t>II. část střelby na mizivé cíle se střílí na  8 stanovištích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/ viz rozpis, který bude vyvěšen na tabuli 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Občerstvení bude zajištěno na střelnici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Za SSK P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Blanka  KALINOVÁ       </w:t>
      </w:r>
    </w:p>
    <w:sectPr>
      <w:type w:val="nextPage"/>
      <w:pgSz w:w="11906" w:h="16838"/>
      <w:pgMar w:left="850" w:right="567" w:gutter="0" w:header="0" w:top="85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>
      <w:rFonts w:ascii="Arial" w:hAnsi="Arial" w:cs="Arial"/>
    </w:rPr>
  </w:style>
  <w:style w:type="paragraph" w:styleId="Import1">
    <w:name w:val="Import 1"/>
    <w:basedOn w:val="Import0"/>
    <w:qFormat/>
    <w:pPr>
      <w:tabs>
        <w:tab w:val="clear" w:pos="720"/>
        <w:tab w:val="left" w:pos="6624" w:leader="none"/>
        <w:tab w:val="left" w:pos="9648" w:leader="none"/>
      </w:tabs>
      <w:ind w:left="4752" w:hanging="0"/>
    </w:pPr>
    <w:rPr/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752" w:hanging="0"/>
    </w:pPr>
    <w:rPr/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480" w:hanging="0"/>
    </w:pPr>
    <w:rPr/>
  </w:style>
  <w:style w:type="paragraph" w:styleId="Import4">
    <w:name w:val="Import 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736" w:hanging="0"/>
    </w:pPr>
    <w:rPr/>
  </w:style>
  <w:style w:type="paragraph" w:styleId="Import5">
    <w:name w:val="Import 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88" w:hanging="0"/>
    </w:pPr>
    <w:rPr/>
  </w:style>
  <w:style w:type="paragraph" w:styleId="Import6">
    <w:name w:val="Import 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0" w:hanging="0"/>
    </w:pPr>
    <w:rPr/>
  </w:style>
  <w:style w:type="paragraph" w:styleId="Import7">
    <w:name w:val="Import 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008" w:hanging="0"/>
    </w:pPr>
    <w:rPr/>
  </w:style>
  <w:style w:type="paragraph" w:styleId="Import8">
    <w:name w:val="Import 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584" w:hanging="0"/>
    </w:pPr>
    <w:rPr/>
  </w:style>
  <w:style w:type="paragraph" w:styleId="Import9">
    <w:name w:val="Import 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29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/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312" w:hanging="0"/>
    </w:pPr>
    <w:rPr/>
  </w:style>
  <w:style w:type="paragraph" w:styleId="Import14">
    <w:name w:val="Import 1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168" w:hanging="0"/>
    </w:pPr>
    <w:rPr/>
  </w:style>
  <w:style w:type="paragraph" w:styleId="Import15">
    <w:name w:val="Import 1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6480" w:leader="none"/>
      </w:tabs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6480" w:leader="none"/>
      </w:tabs>
      <w:ind w:left="3168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8208" w:leader="none"/>
      </w:tabs>
      <w:ind w:left="3168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2736" w:leader="none"/>
      </w:tabs>
    </w:pPr>
    <w:rPr/>
  </w:style>
  <w:style w:type="paragraph" w:styleId="Import22">
    <w:name w:val="Import 2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896" w:hanging="0"/>
    </w:pPr>
    <w:rPr/>
  </w:style>
  <w:style w:type="paragraph" w:styleId="Import23">
    <w:name w:val="Import 2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8208" w:hanging="0"/>
    </w:pPr>
    <w:rPr/>
  </w:style>
  <w:style w:type="paragraph" w:styleId="Import24">
    <w:name w:val="Import 2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9072" w:hanging="0"/>
    </w:pPr>
    <w:rPr/>
  </w:style>
  <w:style w:type="paragraph" w:styleId="Import25">
    <w:name w:val="Import 2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920" w:hanging="0"/>
    </w:pPr>
    <w:rPr/>
  </w:style>
  <w:style w:type="paragraph" w:styleId="Import26">
    <w:name w:val="Import 2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048" w:hanging="0"/>
    </w:pPr>
    <w:rPr/>
  </w:style>
  <w:style w:type="paragraph" w:styleId="Import27">
    <w:name w:val="Import 2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024" w:hanging="0"/>
    </w:pPr>
    <w:rPr/>
  </w:style>
  <w:style w:type="paragraph" w:styleId="Import28">
    <w:name w:val="Import 2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872" w:hanging="0"/>
    </w:pPr>
    <w:rPr/>
  </w:style>
  <w:style w:type="paragraph" w:styleId="Import29">
    <w:name w:val="Import 2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32" w:hanging="0"/>
    </w:pPr>
    <w:rPr/>
  </w:style>
  <w:style w:type="paragraph" w:styleId="Import30">
    <w:name w:val="Import 3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20" w:hanging="0"/>
    </w:pPr>
    <w:rPr/>
  </w:style>
  <w:style w:type="paragraph" w:styleId="Import31">
    <w:name w:val="Import 3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744" w:hanging="0"/>
    </w:pPr>
    <w:rPr/>
  </w:style>
  <w:style w:type="paragraph" w:styleId="Import32">
    <w:name w:val="Import 3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192" w:hanging="0"/>
    </w:pPr>
    <w:rPr/>
  </w:style>
  <w:style w:type="paragraph" w:styleId="Import33">
    <w:name w:val="Import 3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živatel</dc:creator>
  <dc:description/>
  <dc:language>en-US</dc:language>
  <cp:lastModifiedBy>BK</cp:lastModifiedBy>
  <dcterms:modified xsi:type="dcterms:W3CDTF">2011-03-14T18:26:13Z</dcterms:modified>
  <cp:revision>2</cp:revision>
  <dc:subject/>
  <dc:title>        Č E S K Ý   S T Ř E L E C K Ý   S V A Z     </dc:title>
</cp:coreProperties>
</file>