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Sportovně střelecký klub Uherský Ostroh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FF0000"/>
          <w:sz w:val="28"/>
          <w:szCs w:val="28"/>
        </w:rPr>
        <w:t>pořádá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Jarní cenu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VII. ročník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24.4.2011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ážení sportovní přátelé!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Indent"/>
        <w:spacing w:before="0" w:after="120"/>
        <w:jc w:val="both"/>
        <w:rPr/>
      </w:pPr>
      <w:r>
        <w:rPr>
          <w:rFonts w:cs="Verdana" w:ascii="Verdana" w:hAnsi="Verdana"/>
        </w:rPr>
        <w:t>Zúčastníte se závodu ve městě, jehož vznik se datuje rokem 1275 - tehdy jako královská tvrz na řece Moravě. Od roku 1415 se Uh. Ostroh stává městem. V průběhu husitských válek bylo město téměř rozbořeno a zbaveno svých práv města pro sympatie k husitům. Práva města byla obnovena až v roce 1435 králem Zikmundem a rozšířena o právo vaření a prodávání piva. V letech 1580 – 1590 byl postaven ostrožský zámek.</w:t>
      </w:r>
    </w:p>
    <w:p>
      <w:pPr>
        <w:pStyle w:val="TextBodyIndent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POZIC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VII. ročníku Jarní ceny</w:t>
      </w:r>
    </w:p>
    <w:p>
      <w:pPr>
        <w:pStyle w:val="TextBodyIndent"/>
        <w:spacing w:before="0" w:after="120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6700"/>
      </w:tblGrid>
      <w:tr>
        <w:trPr>
          <w:trHeight w:val="2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řadatel :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SK Uherský Ostroh č – 0210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atum konán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4.4.2011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ísto konán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řelnice v Uherském Ostrohu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ruh soutěže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 je soutěží jednotlivců a je zařazen do kalendářního plánu ČSS, zároveň je součástí soutěže o Putovní pohár SYNOT TIPu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isciplíny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rozdílu kategorie.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riette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Re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Kuchenreuter 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iC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orenz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iV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Cominazzo 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KřePi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Tanzutsu</w:t>
              <w:tab/>
              <w:tab/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(Dout. Pi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etterli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uC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ebeda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uV)</w:t>
            </w:r>
          </w:p>
        </w:tc>
      </w:tr>
      <w:tr>
        <w:trPr/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Pedersoli 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KřePu)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hitworth</w:t>
            </w:r>
            <w:r>
              <w:rPr>
                <w:rFonts w:cs="Verdana" w:ascii="Verdana" w:hAnsi="Verdana"/>
                <w:b/>
                <w:bCs/>
                <w:caps/>
              </w:rPr>
              <w:t>             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PePuC 100 m)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ie</w:t>
              <w:tab/>
              <w:tab/>
              <w:tab/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(PePuV 100m)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negashima</w:t>
              <w:tab/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Dout. Pu)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čet ran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3 ran - 3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6700"/>
      </w:tblGrid>
      <w:tr>
        <w:trPr>
          <w:trHeight w:val="2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Ředitel soutěže :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ín Maluš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ředseda organizačního výboru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Radek Zajíček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ajemník soutěže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tka Zajíčková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echnické zabezpečen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lenové klubu Č – 0210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lavní rozhodč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Miroslav Planička A - 0004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HK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f Doležálek B –  0568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S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an Hezucký B – 1408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dmínky účasti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u se mohou zúčastnit členové ČSS, SSZ, AVZO, policie, armády i neorganizovaní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Verdana" w:ascii="Verdana" w:hAnsi="Verdana"/>
              </w:rPr>
              <w:t>Závodníci při prezentaci předloží průkaz své složky s vylepenou známkou za rok 2011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řílí se dle platných pravidel sportovní střelby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Časový rozvrh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00 - 9:30 hod.   -  prezence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45 hod.             -  slavnostní zahájení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:00 hod.             -  zahájení I. směny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tartovné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 start v každé disciplíně - 100,- Kč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latné při prezenci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eny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 - 3. místo (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dle počtu závodníků v  kategorii)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třelnice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ytá s kapacitou 25 stanovišť. Je vybavena stojany na dalekohledy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Zbraně a střelivo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ávodníci mají vlastní zbraně i střelivo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odnocení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dnotí se každá vyhlášená disciplína, ale jen tehdy, startují-li v ní nejméně tři závodníci. Výsledky z disciplín PeRe, PePiC a PePuC se započítávají do soutěže o Putovní pohár SYNOT TIPu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rotesty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ísemně – 15 minut po zveřejnění výsledků do  rukou  HR s vkladem 500,- Kč,  který při neuznání protestu propadá pořadateli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yhlášení výsledků :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e provedeno - 45 minut po skončení poslední směny.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vinnosti závodníků 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ržovat bezpečnostní předpisy při manipulaci se zbraněmi.</w:t>
            </w:r>
          </w:p>
        </w:tc>
      </w:tr>
    </w:tbl>
    <w:p>
      <w:pPr>
        <w:pStyle w:val="TextBodyIndent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                                  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                   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                        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280" w:after="120"/>
        <w:jc w:val="both"/>
        <w:rPr/>
      </w:pPr>
      <w:r>
        <w:rPr>
          <w:rFonts w:cs="Verdana" w:ascii="Verdana" w:hAnsi="Verdana"/>
          <w:b/>
          <w:bCs/>
        </w:rPr>
        <w:t>Hospodářská ustanovení</w:t>
      </w:r>
      <w:r>
        <w:rPr>
          <w:rFonts w:cs="Verdana" w:ascii="Verdana" w:hAnsi="Verdana"/>
        </w:rPr>
        <w:t xml:space="preserve"> :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Ubytování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bytování si všichni závodníci zajišťují a hradí sami. </w:t>
      </w:r>
    </w:p>
    <w:p>
      <w:pPr>
        <w:pStyle w:val="Normal"/>
        <w:spacing w:before="280" w:after="280"/>
        <w:ind w:left="360" w:hanging="360"/>
        <w:rPr/>
      </w:pPr>
      <w:r>
        <w:rPr/>
        <w:t>Kontaktní adresy ubytovacích zařízení: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3093"/>
        <w:gridCol w:w="4122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Uherský Ostroh:</w:t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Apartmány Přízámčí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 xml:space="preserve">tel.: 572 503 960, 724 159 213 </w:t>
            </w:r>
          </w:p>
        </w:tc>
      </w:tr>
      <w:tr>
        <w:trPr/>
        <w:tc>
          <w:tcPr>
            <w:tcW w:w="35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Veselí nad Moravou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Penzion Javorník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 : 733 696 158, 736 229 879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Hotel Veselen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18 322 491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SOU strojírenské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18 322 937, 602 574 315</w:t>
            </w:r>
          </w:p>
        </w:tc>
      </w:tr>
      <w:tr>
        <w:trPr/>
        <w:tc>
          <w:tcPr>
            <w:tcW w:w="35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Ostrožská Nová V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Autocamping Jezero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72 598 154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Hotel U Racka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72 598 119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Penzion Na mlýně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72 598 499, 736 535 297</w:t>
            </w:r>
          </w:p>
        </w:tc>
      </w:tr>
      <w:tr>
        <w:trPr/>
        <w:tc>
          <w:tcPr>
            <w:tcW w:w="3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Hotel U lázní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66"/>
              </w:rPr>
              <w:t>tel.: 572 437 200</w:t>
            </w:r>
          </w:p>
        </w:tc>
      </w:tr>
    </w:tbl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            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br/>
        <w:tab/>
        <w:t>Možnost kempování s vlastním vybavením v areálu střelnice.</w:t>
      </w:r>
    </w:p>
    <w:p>
      <w:pPr>
        <w:pStyle w:val="Normal"/>
        <w:spacing w:before="280" w:after="28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  Cestovní náležitosti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vodníci si jízdné hradí sami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Občerstvení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travování si všichni závodníci hradí sami. 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 střelnici bude zřízen bufet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jištění 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řádající SSK je pojištěna v odpovědnosti organizace za škodu pojistkou ČSS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dravotní zabezpečení :  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herskohradišťská nemocnice a.s.                                                            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formace :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Ing. Radek Zajíček</w:t>
      </w:r>
      <w:r>
        <w:rPr>
          <w:rFonts w:cs="Verdana" w:ascii="Verdana" w:hAnsi="Verdana"/>
        </w:rPr>
        <w:t>, Rybáře 65, 687 24 Uh. Ostroh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el: 608 434 419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</w:rPr>
        <w:tab/>
        <w:tab/>
      </w:r>
      <w:hyperlink r:id="rId2">
        <w:r>
          <w:rPr>
            <w:rStyle w:val="InternetLink"/>
            <w:rFonts w:cs="Verdana" w:ascii="Verdana" w:hAnsi="Verdana"/>
          </w:rPr>
          <w:t>zajicek.radek@tiscali.cz</w:t>
        </w:r>
      </w:hyperlink>
      <w:r>
        <w:rPr>
          <w:rFonts w:cs="Verdana" w:ascii="Verdana" w:hAnsi="Verdana"/>
        </w:rPr>
        <w:t xml:space="preserve">   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FF0000"/>
        </w:rPr>
        <w:t>www.ssk-uherskyostroh.wz.cz</w:t>
      </w:r>
    </w:p>
    <w:p>
      <w:pPr>
        <w:pStyle w:val="Normal"/>
        <w:spacing w:before="280" w:after="280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</w:p>
    <w:p>
      <w:pPr>
        <w:pStyle w:val="Normal"/>
        <w:spacing w:before="0" w:after="120"/>
        <w:ind w:left="2835" w:hanging="2835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Pořadatel si vyhrazuje právo na změnu propozic!</w:t>
      </w:r>
    </w:p>
    <w:p>
      <w:pPr>
        <w:pStyle w:val="Normal"/>
        <w:spacing w:before="0" w:after="120"/>
        <w:ind w:left="2835" w:hanging="2835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  <w:r>
        <w:br w:type="page"/>
      </w:r>
    </w:p>
    <w:p>
      <w:pPr>
        <w:pStyle w:val="Normal"/>
        <w:spacing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yto propozice slouží jako pozvánka na závody pro členy Vašeho klubu.</w:t>
      </w:r>
    </w:p>
    <w:p>
      <w:pPr>
        <w:pStyle w:val="Normal"/>
        <w:spacing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…......……...……...…………..…………          4 ............................................................</w:t>
      </w:r>
    </w:p>
    <w:p>
      <w:pPr>
        <w:pStyle w:val="Normal"/>
        <w:spacing w:lineRule="auto" w:line="360"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...……...……...…………….……………            5 ............................................................</w:t>
      </w:r>
    </w:p>
    <w:p>
      <w:pPr>
        <w:pStyle w:val="Normal"/>
        <w:spacing w:lineRule="auto" w:line="360" w:before="0" w:after="120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...………...……...……………….………            6 ............................................................</w:t>
      </w:r>
    </w:p>
    <w:p>
      <w:pPr>
        <w:pStyle w:val="Normal"/>
        <w:spacing w:before="2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ek.radek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47:00Z</dcterms:created>
  <dc:creator>Jitka Zajíčková</dc:creator>
  <dc:description/>
  <cp:keywords/>
  <dc:language>en-US</dc:language>
  <cp:lastModifiedBy>Jitka Zajíčková</cp:lastModifiedBy>
  <dcterms:modified xsi:type="dcterms:W3CDTF">2011-03-15T17:23:00Z</dcterms:modified>
  <cp:revision>21</cp:revision>
  <dc:subject/>
  <dc:title>Sportovně střelecký klub Uherský Ostroh</dc:title>
</cp:coreProperties>
</file>