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POZ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ŘEDOČESKÉ OBLASTNÍ LETNÍ BENCHRESTOVÉ LIGY na 50 metr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ročník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 soutěže:</w:t>
        <w:tab/>
      </w:r>
      <w:r>
        <w:rPr/>
        <w:t>SSK 0437 SPORCK Stará Lysá; SSK 0056 Josefův Dvůr; SSK 0037 Dvory;</w:t>
      </w:r>
    </w:p>
    <w:p>
      <w:pPr>
        <w:pStyle w:val="Normal"/>
        <w:rPr/>
      </w:pPr>
      <w:r>
        <w:rPr/>
        <w:tab/>
        <w:tab/>
        <w:tab/>
        <w:t xml:space="preserve">SSK 0205 Škoda Mladá Bolesla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  <w:t xml:space="preserve"> </w:t>
      </w:r>
      <w:r>
        <w:rPr/>
        <w:t>Otevřená střelecká soutěž jednotlivců v malorážkovém benchrestu třídy “ TĚŽKÁ“</w:t>
      </w:r>
    </w:p>
    <w:p>
      <w:pPr>
        <w:pStyle w:val="Normal"/>
        <w:rPr/>
      </w:pPr>
      <w:r>
        <w:rPr/>
        <w:tab/>
        <w:tab/>
        <w:tab/>
        <w:t xml:space="preserve"> HV 6,802 kg   na 50 metrů podle pravidel sportovní střelby ČSS.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řelnice:</w:t>
        <w:tab/>
        <w:tab/>
        <w:t xml:space="preserve">  Stará Lysá; Josefův Dvůr; Mladá Boleslav; Dvory </w:t>
      </w:r>
    </w:p>
    <w:p>
      <w:pPr>
        <w:pStyle w:val="Normal"/>
        <w:rPr>
          <w:b/>
          <w:b/>
        </w:rPr>
      </w:pPr>
      <w:r>
        <w:rPr>
          <w:b/>
        </w:rPr>
        <w:t>Termíny soutěžníc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l:</w:t>
        <w:tab/>
        <w:tab/>
        <w:tab/>
      </w:r>
      <w:r>
        <w:rPr/>
        <w:t>1. kolo</w:t>
        <w:tab/>
        <w:t xml:space="preserve">    3.4.2011  Stará Lysá </w:t>
        <w:tab/>
        <w:t xml:space="preserve"> 4. kolo 3.7.2011  Dvory</w:t>
      </w:r>
    </w:p>
    <w:p>
      <w:pPr>
        <w:pStyle w:val="Normal"/>
        <w:rPr/>
      </w:pPr>
      <w:r>
        <w:rPr/>
        <w:tab/>
        <w:tab/>
        <w:tab/>
        <w:t>2. kolo</w:t>
        <w:tab/>
        <w:t xml:space="preserve">    8.5.2011  Josefův Dvůr</w:t>
        <w:tab/>
        <w:t xml:space="preserve"> 5. kolo 7.8.2011  Dvory</w:t>
        <w:tab/>
        <w:tab/>
        <w:tab/>
        <w:tab/>
        <w:tab/>
        <w:tab/>
        <w:tab/>
        <w:t>3. kolo</w:t>
        <w:tab/>
        <w:t xml:space="preserve">   11.6.2011 Mlad.Boleslav </w:t>
        <w:tab/>
        <w:t xml:space="preserve"> </w:t>
      </w:r>
      <w:r>
        <w:rPr>
          <w:b/>
        </w:rPr>
        <w:t>6. kolo 4.9.2011  Stará Lysá FINÁLE</w:t>
      </w:r>
    </w:p>
    <w:p>
      <w:pPr>
        <w:pStyle w:val="Normal"/>
        <w:rPr>
          <w:b/>
          <w:b/>
        </w:rPr>
      </w:pPr>
      <w:r>
        <w:rPr>
          <w:b/>
        </w:rPr>
        <w:t>Organizační výbor:</w:t>
        <w:tab/>
      </w:r>
    </w:p>
    <w:p>
      <w:pPr>
        <w:pStyle w:val="Normal"/>
        <w:rPr/>
      </w:pPr>
      <w:r>
        <w:rPr/>
        <w:tab/>
        <w:tab/>
        <w:t>Ředitel soutěže:</w:t>
        <w:tab/>
        <w:t xml:space="preserve">Jiráček Jiří </w:t>
      </w:r>
    </w:p>
    <w:p>
      <w:pPr>
        <w:pStyle w:val="Normal"/>
        <w:rPr/>
      </w:pPr>
      <w:r>
        <w:rPr/>
        <w:tab/>
        <w:tab/>
        <w:t>Hlavní rozhodčí:</w:t>
        <w:tab/>
        <w:t>Dle střelnic:</w:t>
        <w:tab/>
        <w:t>Vreštiak Stanislav C 1590 ( Stará Lysá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řábek Zdeněk  A 0164    ( Josefův Dvů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avata Antonín A  0091 (Mlad.Boleslav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erný Vladimír B 0375 ( Dvory )</w:t>
        <w:tab/>
        <w:tab/>
        <w:tab/>
      </w:r>
    </w:p>
    <w:p>
      <w:pPr>
        <w:pStyle w:val="Normal"/>
        <w:rPr/>
      </w:pPr>
      <w:r>
        <w:rPr/>
        <w:tab/>
        <w:tab/>
        <w:t xml:space="preserve">Hodnotící komise :     určí HR soutěže po rozlosování z řad oprávněných rozhodčích. </w:t>
      </w:r>
    </w:p>
    <w:p>
      <w:pPr>
        <w:pStyle w:val="Normal"/>
        <w:rPr/>
      </w:pPr>
      <w:r>
        <w:rPr/>
        <w:tab/>
        <w:tab/>
        <w:t>Řídící střelby :</w:t>
        <w:tab/>
        <w:tab/>
        <w:t xml:space="preserve">určí HR soutěže po rozlosování z řad volných oprávněných </w:t>
        <w:tab/>
        <w:tab/>
        <w:tab/>
        <w:tab/>
        <w:tab/>
        <w:tab/>
        <w:tab/>
        <w:tab/>
        <w:t>rozhodčí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ovné:</w:t>
        <w:tab/>
        <w:t>100,-Kč  /  50,- Kč Junioři a ž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ihlášky : </w:t>
        <w:tab/>
        <w:tab/>
        <w:t>Od 8,30.00 hod. do nástupu poslední neúplné smě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Losování stanoviště:</w:t>
        <w:tab/>
        <w:t>Vhodnou formou podle umožnění střílet jednou zbraní dvěma střelcům.</w:t>
      </w:r>
    </w:p>
    <w:p>
      <w:pPr>
        <w:pStyle w:val="Normal"/>
        <w:rPr>
          <w:b/>
          <w:b/>
        </w:rPr>
      </w:pPr>
      <w:r>
        <w:rPr>
          <w:b/>
        </w:rPr>
        <w:t>Zahájení soutěže a poučení :</w:t>
        <w:tab/>
        <w:t xml:space="preserve">  9.00 hod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9.10  -    9.50  1. smě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10.10  -  10.50  2. smě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1,10</w:t>
        <w:tab/>
        <w:t xml:space="preserve">   11.50  3. smě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vyhodnocení do 30.minut po ukončení poslední směny.</w:t>
      </w:r>
    </w:p>
    <w:p>
      <w:pPr>
        <w:pStyle w:val="Normal"/>
        <w:rPr>
          <w:b/>
          <w:b/>
        </w:rPr>
      </w:pPr>
      <w:r>
        <w:rPr>
          <w:b/>
        </w:rPr>
        <w:t>Zbraně, střelivo a příslušenství:</w:t>
        <w:tab/>
        <w:t>Vlastní, odpovídající národním pravid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pečnost:     Podle pravidel sportovní střelby ČSS pro disciplínu BENCHREST.</w:t>
        <w:tab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dmínky soutěže:</w:t>
        <w:tab/>
        <w:t>Závod se střílí (mimo bouřky) za každého počasí podle PROPOZI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Do závěrečného hodnocení Středočeské oblastní letní ligyse započítávají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ři nejlepší výsledky z 1. až 5. kola LETNÍ LIGY + FINÁ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FINÁLE 4.9. 2011 na střelnici Stará Lysá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Vítězové jednotlivých kol na 1. až 3. místě obdrží sportovní pohár. </w:t>
      </w:r>
    </w:p>
    <w:p>
      <w:pPr>
        <w:pStyle w:val="Normal"/>
        <w:rPr/>
      </w:pPr>
      <w:r>
        <w:rPr>
          <w:b/>
        </w:rPr>
        <w:tab/>
        <w:tab/>
        <w:t xml:space="preserve">              Výsledková tabulka jednotlivých závodů a celkové pořadí na www.ssksm.eu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a webu ČSS.</w:t>
      </w:r>
    </w:p>
    <w:p>
      <w:pPr>
        <w:pStyle w:val="Normal"/>
        <w:rPr/>
      </w:pPr>
      <w:r>
        <w:rPr>
          <w:b/>
        </w:rPr>
        <w:t>Ceny po FINÁLE:</w:t>
        <w:tab/>
        <w:t xml:space="preserve"> </w:t>
      </w:r>
      <w:r>
        <w:rPr>
          <w:b/>
          <w:sz w:val="28"/>
        </w:rPr>
        <w:t>Jednotlivci      1 - 3 místo  Sportovní poháry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spodářské zabezpečení:</w:t>
        <w:tab/>
        <w:t>Občerstvení v areálu střel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organizační výbor:  Jiráček Jiří; Vreštiak Stanislav,  Jeřábek Zdeněk, Hušek Václav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Lhoták Josef, Konrád Ji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atel si vyhrazuje právo změny v PROPOZICÍCH závodu, kterou včas uvede na  webu </w:t>
      </w:r>
    </w:p>
    <w:p>
      <w:pPr>
        <w:pStyle w:val="Normal"/>
        <w:rPr>
          <w:b/>
          <w:b/>
        </w:rPr>
      </w:pPr>
      <w:r>
        <w:rPr>
          <w:b/>
        </w:rPr>
        <w:t xml:space="preserve">www.ssksm.e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16" w:right="8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tina</dc:creator>
  <dc:description/>
  <dc:language>en-US</dc:language>
  <cp:lastModifiedBy>Martina</cp:lastModifiedBy>
  <dcterms:modified xsi:type="dcterms:W3CDTF">2011-03-21T21:45:59Z</dcterms:modified>
  <cp:revision>27</cp:revision>
  <dc:subject/>
  <dc:title/>
</cp:coreProperties>
</file>