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řebor Jihočeského kraje 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v pistolových discipliná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ádáním pověřen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 pistol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Otevřený přebor jednotlivců  ve 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České Budějovice 0042  - pistol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Stromovka České Budějovice - pušk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14.5.20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předseda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Jan Dvořák   A 030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van Kříha    A 020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jistí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P 30+30, LP 60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M, SM 60 a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 s platným průkazem a pořadatelem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8.40          prezenta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8.45               zaháj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00               zahájení střelby  SP30+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cca 12.00        zahájení střelby  LP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latný členský průkaz, zbrojní průkaz,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 místě obdrží odměn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itul Přeborník  Jihočeského kraje získá nejlepší závodník v dané disciplině – člen ČSS z  SSK na území Jihočeského kraj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tartovné je 100,- Kč za disciplinu. </w:t>
            </w:r>
            <w:r>
              <w:rPr>
                <w:b/>
              </w:rPr>
              <w:t>Závodníci jihočeských SSK registrovaných v ČSS startovné neplatí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brané startovné zůstává v SSK pověřených pořádáním jednotlivých discipli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 10 minut po zveřejnění výsledků písemně HR s vkladem 3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Za 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</w:tc>
      </w:tr>
    </w:tbl>
    <w:p>
      <w:pPr>
        <w:pStyle w:val="Normal"/>
        <w:spacing w:lineRule="atLeast" w:line="240" w:before="120" w:after="0"/>
        <w:ind w:firstLine="567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b/>
          <w:i/>
          <w:sz w:val="80"/>
        </w:rPr>
        <w:t xml:space="preserve">PŘEBOR 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JIHOČESKÉHO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KRAJE 2011</w:t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i/>
          <w:sz w:val="56"/>
        </w:rPr>
        <w:t>v pistolových disciplinách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>sobota 14.5.2011</w:t>
      </w:r>
    </w:p>
    <w:sectPr>
      <w:headerReference w:type="default" r:id="rId4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37:00Z</dcterms:created>
  <dc:creator>neznámý</dc:creator>
  <dc:description/>
  <dc:language>en-US</dc:language>
  <cp:lastModifiedBy>Moje</cp:lastModifiedBy>
  <cp:lastPrinted>2009-04-30T19:58:00Z</cp:lastPrinted>
  <dcterms:modified xsi:type="dcterms:W3CDTF">2011-04-03T15:41:00Z</dcterms:modified>
  <cp:revision>4</cp:revision>
  <dc:subject/>
  <dc:title>P R O P O Z I C E</dc:title>
</cp:coreProperties>
</file>