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686435" cy="911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11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520700" cy="635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704850" cy="916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6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Česká Lípa                                  SSK 0003                                   Česká Lí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Česká Líp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OŘÁDAJ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Memoriá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0320</wp:posOffset>
                </wp:positionV>
                <wp:extent cx="580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</w:rPr>
                              <w:t>pl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  <w:szCs w:val="36"/>
                        </w:rPr>
                        <w:t>pl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i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140</wp:posOffset>
            </wp:positionH>
            <wp:positionV relativeFrom="paragraph">
              <wp:posOffset>635</wp:posOffset>
            </wp:positionV>
            <wp:extent cx="3810000" cy="2019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57150</wp:posOffset>
                </wp:positionV>
                <wp:extent cx="25234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52"/>
                                <w:szCs w:val="52"/>
                              </w:rPr>
                              <w:t>Jiřího  PAVLIČ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52"/>
                          <w:szCs w:val="52"/>
                        </w:rPr>
                        <w:t>Jiřího  PAVLI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95250</wp:posOffset>
                </wp:positionV>
                <wp:extent cx="10375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 30+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P 30+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PROPOZIC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ZOR – změna termínu, závod přesunut oproti kalendář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ůvodní termín 07.05.2011 zruš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n, místo konání        :   </w:t>
      </w:r>
      <w:r>
        <w:rPr>
          <w:b/>
        </w:rPr>
        <w:t>sobota 30. dubna 2011</w:t>
      </w:r>
      <w:r>
        <w:rPr>
          <w:sz w:val="20"/>
          <w:szCs w:val="20"/>
        </w:rPr>
        <w:t xml:space="preserve"> na střelnici v České Líp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iplíny, kategorie    :   SP 30+30  Jednotlivci : a) muži a junio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b) ženy,juniorky a dor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y :  jednotlivci :  na 1.-3. místě obdrží  věcnou c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rtovné :        jednotlivci 100,-Kč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mínky účasti : členové ČSS předloží čl.průkaz s vlepenou známkou pro ro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011, zbrojní průkaz a průkaz zbraně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anizační výb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Ředitel soutěže            </w:t>
      </w:r>
      <w:r>
        <w:rPr>
          <w:b/>
          <w:sz w:val="20"/>
          <w:szCs w:val="20"/>
        </w:rPr>
        <w:t>:  Arnošt Borův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ajemník                     :  </w:t>
      </w:r>
      <w:r>
        <w:rPr>
          <w:b/>
          <w:sz w:val="20"/>
          <w:szCs w:val="20"/>
        </w:rPr>
        <w:t>Karel Stein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edoucí tech. zabezp. : </w:t>
      </w:r>
      <w:r>
        <w:rPr>
          <w:b/>
          <w:sz w:val="20"/>
          <w:szCs w:val="20"/>
        </w:rPr>
        <w:t xml:space="preserve"> Vladimír  Tesa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lavní rozhodčí          :   </w:t>
      </w:r>
      <w:r>
        <w:rPr>
          <w:b/>
          <w:sz w:val="20"/>
          <w:szCs w:val="20"/>
        </w:rPr>
        <w:t>Vladimír  Záruba A 00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bor rozhodčích         :   zajistí pořad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braně,střelivo           :   vlas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cení soutěže     :  závod je řízen dle pravidel ISS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esty                      :   hl.rozhodčímu do 20 min. po vyhlášení výsledků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s poplatkem 100,-Kč. V případě neoprávněného protes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částka propadá ve prospěch pořadate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drav. zajištění          :   v blízké nemocni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ihlášky do závodů  :   při prezentaci na střelnici,  A.Borůvka mob. </w:t>
      </w:r>
      <w:r>
        <w:rPr>
          <w:b/>
          <w:sz w:val="20"/>
          <w:szCs w:val="20"/>
        </w:rPr>
        <w:t>731 724 4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jištění                     :  Pořádající SSK je pojištěn pojistkou u poj. Koopera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yny                      :   pořadatel si vyhrazuje právo na změnu propozic, p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nenadálé okol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- občerstvení lze zakoupit na střeln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- parkovat lze v areálu střel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asový rozvrh závod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08:00 – 09:00    prezentace do závodu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09:00 – 09:15    slavnostní zahájení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09:15 – 09:30    příprava do závod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09:30 -               START záv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5 minut po skončení střelby bude vyhlášení výsledků a předání ce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řadatelé se těší na Vaši účast v memoriá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9:00Z</dcterms:created>
  <dc:creator>DĚDEK</dc:creator>
  <dc:description/>
  <dc:language>en-US</dc:language>
  <cp:lastModifiedBy>DĚDEK</cp:lastModifiedBy>
  <cp:lastPrinted>2011-03-30T10:06:00Z</cp:lastPrinted>
  <dcterms:modified xsi:type="dcterms:W3CDTF">2011-04-04T11:28:00Z</dcterms:modified>
  <cp:revision>6</cp:revision>
  <dc:subject/>
  <dc:title>                                                             </dc:title>
</cp:coreProperties>
</file>