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řelecká soutěž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„</w:t>
            </w:r>
            <w:r>
              <w:rPr>
                <w:b/>
                <w:sz w:val="40"/>
              </w:rPr>
              <w:t>KUJEBÁCKÁ  POMLÁZKA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řadatel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SK VYSOKÉ MÝTO č. - 044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um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.2011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ísto koná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Vysoké Mýto</w:t>
            </w:r>
            <w:r>
              <w:rPr/>
              <w:t xml:space="preserve"> - </w:t>
            </w:r>
            <w:r>
              <w:rPr>
                <w:sz w:val="28"/>
              </w:rPr>
              <w:t>střelnice „Sárovec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z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těž zařazena do kategorie</w:t>
            </w:r>
            <w:r>
              <w:rPr>
                <w:b/>
                <w:sz w:val="28"/>
              </w:rPr>
              <w:t xml:space="preserve"> „II“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ategori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Jednotná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sciplína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30 + 3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Ředitel soutěž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ák Jaroslav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l. rozhodč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irout Josef                     A 058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HK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líková Ilona              B 058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dmínky účasti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účastnit se mohou členové ČSS s platnými dokla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řihlášk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efjirout@seznam.cz   tel.724532844 Pozdější příjezd nahlaste na výše uvedené telefonní čísl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braně a střelivo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í, odpovídající ustanovením pravidel pro střelbu ze SP, průkaz zbraně a ZP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artovné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50 Kč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Časový program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vertAlign w:val="superscript"/>
              </w:rPr>
              <w:t>30</w:t>
            </w:r>
            <w:r>
              <w:rPr>
                <w:b/>
                <w:sz w:val="24"/>
              </w:rPr>
              <w:t xml:space="preserve"> - 8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b/>
                <w:sz w:val="24"/>
              </w:rPr>
              <w:t xml:space="preserve">  prezentac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b/>
                <w:sz w:val="24"/>
              </w:rPr>
              <w:t xml:space="preserve"> - 8</w:t>
            </w:r>
            <w:r>
              <w:rPr>
                <w:b/>
                <w:sz w:val="24"/>
                <w:vertAlign w:val="superscript"/>
              </w:rPr>
              <w:t>15</w:t>
            </w:r>
            <w:r>
              <w:rPr>
                <w:b/>
                <w:sz w:val="24"/>
              </w:rPr>
              <w:t xml:space="preserve">  nástup, los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30</w:t>
            </w:r>
            <w:r>
              <w:rPr>
                <w:b/>
                <w:sz w:val="24"/>
              </w:rPr>
              <w:t xml:space="preserve"> -        zahájení střelb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dměn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- 3. místo diplom a ce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utěží se dle P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otest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20ti minut po zveřejnění výsledků do rukou hlavního rozhodčího s vkladem 100 Kč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PERATIVA a.s. č. 86-599001818-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dravotní zajiště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m autem odvoz do nemocnic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ch. ustano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lnice je vybavena stojany na dalekohled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nform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lnice se nachází asi 400 m vlevo na druhé odbočce za cihelnou „Na Krétě“ po silnici III. třídy směrem na Hrušovou. Ze silnice č. 35 je to směr na Ústí nad Orlicí, na poslední křižovatce tvaru V přímo na orientační bod komín cihelny. Odbočení je označen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ČERSTVENÍ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O NA STŘELN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1:36:00Z</dcterms:created>
  <dc:creator>ASŘ</dc:creator>
  <dc:description/>
  <cp:keywords/>
  <dc:language>en-US</dc:language>
  <cp:lastModifiedBy>Josef Jirout</cp:lastModifiedBy>
  <cp:lastPrinted>2003-03-19T14:07:00Z</cp:lastPrinted>
  <dcterms:modified xsi:type="dcterms:W3CDTF">2011-03-12T05:55:00Z</dcterms:modified>
  <cp:revision>19</cp:revision>
  <dc:subject/>
  <dc:title>Střelecká soutěž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258561</vt:r8>
  </property>
  <property fmtid="{D5CDD505-2E9C-101B-9397-08002B2CF9AE}" pid="3" name="_AuthorEmail">
    <vt:lpwstr>frantisek.soula@irisbus.iveco.com</vt:lpwstr>
  </property>
  <property fmtid="{D5CDD505-2E9C-101B-9397-08002B2CF9AE}" pid="4" name="_AuthorEmailDisplayName">
    <vt:lpwstr>SOULA Frantisek (IVECO)</vt:lpwstr>
  </property>
  <property fmtid="{D5CDD505-2E9C-101B-9397-08002B2CF9AE}" pid="5" name="_EmailSubject">
    <vt:lpwstr>Pomlázka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