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061"/>
        <w:gridCol w:w="284"/>
        <w:gridCol w:w="42"/>
        <w:gridCol w:w="850"/>
        <w:gridCol w:w="71"/>
        <w:gridCol w:w="142"/>
        <w:gridCol w:w="1771"/>
        <w:gridCol w:w="4961"/>
        <w:gridCol w:w="709"/>
      </w:tblGrid>
      <w:tr>
        <w:trPr>
          <w:trHeight w:val="1420" w:hRule="atLeast"/>
          <w:cantSplit w:val="true"/>
        </w:trPr>
        <w:tc>
          <w:tcPr>
            <w:tcW w:w="7542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 xml:space="preserve">P R O P O Z I C E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HÁR SSAŠ Prachat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sz w:val="24"/>
                <w:szCs w:val="30"/>
              </w:rPr>
            </w:pPr>
            <w:r>
              <w:rPr>
                <w:b w:val="false"/>
                <w:bCs/>
                <w:sz w:val="24"/>
                <w:szCs w:val="30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oha ke střelbě: 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2235" w:hanging="2305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třílí se vleže na vzdálenost 50 metrů a </w:t>
            </w:r>
            <w:r>
              <w:rPr>
                <w:bCs/>
              </w:rPr>
              <w:t xml:space="preserve">vychází se ze standardní </w:t>
            </w:r>
            <w:r>
              <w:rPr/>
              <w:t xml:space="preserve">sportovní  resp. taktické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2235" w:hanging="2305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polohy. Opora předpažbí nebo hlaviště je možná pokud </w:t>
            </w:r>
            <w:r>
              <w:rPr>
                <w:bCs/>
              </w:rPr>
              <w:t xml:space="preserve">odpovídá pravidlům vydaných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2235" w:hanging="2305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SK Nová Paka k této disciplině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</w:tr>
      <w:tr>
        <w:trPr>
          <w:trHeight w:val="8529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uh soutěže 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řadatel 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Datum a místo konání: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rganizační výbor: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ředitel soutěže:  </w:t>
            </w:r>
          </w:p>
          <w:p>
            <w:pPr>
              <w:pStyle w:val="Normal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hospodář soutěže: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lavní rozhodčí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PHK  :      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bor rozhodčích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mínka účasti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rtovné 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braně a sřelivo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asový rozvrh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spod.ustanovení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testy: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t>Soutěž jednotlivců ve střelbě z malorážníní pušky s optickým zaměřovačem a částečným použitím pravidel vydaných pro Malou odstřelovačku pořádanou SSK Nová Paka. Soutěž je součástí  22.ročníku Ceny Prachatic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SSAŠ - ZO Střelnice Prachatice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neděle  1. května 2011 od 10.00 hodin  - střelnice Prachatice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LICHAR  Jan – místopředseda Z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g VOLDÁN Petr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 VOLDÁN Petr      A 013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VOLDÁN  František   B 0457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uje  pořada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 členy SSAŠ s platným průkazem a pořadatele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zvané host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,- Kč za závodní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lorážní puška ráže .22 LR s optickým zaměřovače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do 9.30  hod.  prezentace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.45  hod.  zahájení závodu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10.00  hod.  začátek  1 směn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yhlášení výsledků do 30 minut po ukončení střelb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ávodníci se soutěže zúčastňují na své náklady nebo náklady vysílající organizac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Podle PSS do 20 minut po zveřejnění výsledků s vkladem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500,- Kč písemně hlavnímu rozhodčím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utěžní položky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0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7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Hodnocení:</w:t>
            </w:r>
          </w:p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Pojištění:</w:t>
            </w:r>
          </w:p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Informace a</w:t>
            </w:r>
          </w:p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přihášky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ind w:left="-212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S Studená rána + rukojmí  - 10 ran</w:t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řílí se po jedné ráně do terče 1 x stud.rána a 9 x terč rukojmí</w:t>
            </w:r>
          </w:p>
          <w:p>
            <w:pPr>
              <w:pStyle w:val="Heading5"/>
              <w:ind w:lef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brazce – 15 ran</w:t>
            </w:r>
          </w:p>
          <w:p>
            <w:pPr>
              <w:pStyle w:val="Normal"/>
              <w:rPr/>
            </w:pPr>
            <w:r>
              <w:rPr/>
              <w:t>Střílí se po jedné ráně do terče s 15 různými obrazci.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Karty – 10 ra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Střílí se po jedné ráně do symbolu různých karet.Zásah do</w:t>
            </w:r>
          </w:p>
          <w:p>
            <w:pPr>
              <w:pStyle w:val="Normal"/>
              <w:ind w:right="497" w:hanging="0"/>
              <w:rPr/>
            </w:pPr>
            <w:r>
              <w:rPr>
                <w:szCs w:val="24"/>
              </w:rPr>
              <w:t>symbolu  5 bodů a zásah do figury na kartě -5 bodů.</w:t>
            </w:r>
          </w:p>
          <w:p>
            <w:pPr>
              <w:pStyle w:val="Heading5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krytě ležící figura – 10 ran</w:t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  <w:t>Střílí se po jedné ráně do terče</w:t>
            </w:r>
          </w:p>
          <w:p>
            <w:pPr>
              <w:pStyle w:val="Normal"/>
              <w:ind w:lef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Kolečka – 10 ran</w:t>
            </w:r>
          </w:p>
          <w:p>
            <w:pPr>
              <w:pStyle w:val="Normal"/>
              <w:ind w:right="497" w:hanging="0"/>
              <w:rPr>
                <w:szCs w:val="24"/>
              </w:rPr>
            </w:pPr>
            <w:r>
              <w:rPr>
                <w:szCs w:val="24"/>
              </w:rPr>
              <w:t>Střílí se po jedné ráně do terče s 15 různě obodovanými</w:t>
            </w:r>
          </w:p>
          <w:p>
            <w:pPr>
              <w:pStyle w:val="Normal"/>
              <w:ind w:right="497" w:hanging="0"/>
              <w:rPr>
                <w:szCs w:val="24"/>
              </w:rPr>
            </w:pPr>
            <w:r>
              <w:rPr>
                <w:szCs w:val="24"/>
              </w:rPr>
              <w:t>kolečky z kterých si závodník podle svých schopností vybere</w:t>
            </w:r>
          </w:p>
          <w:p>
            <w:pPr>
              <w:pStyle w:val="Normal"/>
              <w:ind w:right="497" w:hanging="0"/>
              <w:rPr>
                <w:szCs w:val="24"/>
              </w:rPr>
            </w:pPr>
            <w:r>
              <w:rPr>
                <w:szCs w:val="24"/>
              </w:rPr>
              <w:t>10 koleček a  má možnost zvrátit výsledek závodu.</w:t>
            </w:r>
          </w:p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Speciál SSAŠ – 5 r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č Speciál SSAŠ – rozhledna. Za každou nadpočetnou rán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ou odečteny 2 trestné body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lkový čas na střelbu je 75 min., všechny terče budou vystaveny najednou</w:t>
            </w:r>
          </w:p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szCs w:val="24"/>
              </w:rPr>
              <w:t>Pro vyhodnocení se počítá součet umístění v položkách.</w:t>
            </w:r>
          </w:p>
          <w:p>
            <w:pPr>
              <w:pStyle w:val="Normal"/>
              <w:ind w:left="-70" w:hanging="0"/>
              <w:rPr/>
            </w:pPr>
            <w:r>
              <w:rPr>
                <w:szCs w:val="24"/>
              </w:rPr>
              <w:t>Vítěz  získá pohár a závodníci do 3. místa obdrží věcnou cenu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szCs w:val="24"/>
              </w:rPr>
              <w:t>Pořádající SSAŠ-ZO Střelnice je pojištěna v odpovědosti za</w:t>
            </w:r>
          </w:p>
          <w:p>
            <w:pPr>
              <w:pStyle w:val="Normal"/>
              <w:ind w:left="-70" w:right="-70" w:hanging="0"/>
              <w:rPr>
                <w:szCs w:val="24"/>
              </w:rPr>
            </w:pPr>
            <w:r>
              <w:rPr>
                <w:szCs w:val="24"/>
              </w:rPr>
              <w:t>škodu pojistkou u České Kooperativy a.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szCs w:val="24"/>
              </w:rPr>
              <w:t>Do 28.4.2011 písemně na adrese:  Josef  Štěch</w:t>
            </w:r>
          </w:p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szCs w:val="24"/>
              </w:rPr>
              <w:t>Pod Cvrčkovem 730,  383 01  Prachatice nebo tel. 60665102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E-mail: </w:t>
            </w:r>
            <w:hyperlink r:id="rId2">
              <w:r>
                <w:rPr>
                  <w:rStyle w:val="InternetLink"/>
                  <w:szCs w:val="24"/>
                </w:rPr>
                <w:t>pepa .stech @ gmail.com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lichar J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ředitel soutěž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6"/>
              <w:ind w:left="-70" w:hanging="0"/>
              <w:rPr>
                <w:szCs w:val="24"/>
              </w:rPr>
            </w:pPr>
            <w:r>
              <w:rPr/>
              <w:t>Srdečně zveme všechny sportovní střelce</w:t>
            </w:r>
          </w:p>
        </w:tc>
      </w:tr>
      <w:tr>
        <w:trPr>
          <w:cantSplit w:val="true"/>
        </w:trPr>
        <w:tc>
          <w:tcPr>
            <w:tcW w:w="75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Heading4"/>
              <w:snapToGrid w:val="false"/>
              <w:ind w:left="-7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družení sportovních aktivit Šumava – ZO Střelnice Prachati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90"/>
                <w:szCs w:val="90"/>
              </w:rPr>
            </w:pPr>
            <w:r>
              <w:rPr>
                <w:rFonts w:cs="Georgia" w:ascii="Georgia" w:hAnsi="Georgia"/>
                <w:b/>
                <w:sz w:val="90"/>
                <w:szCs w:val="90"/>
              </w:rPr>
            </w:r>
          </w:p>
          <w:p>
            <w:pPr>
              <w:pStyle w:val="Heading1"/>
              <w:rPr/>
            </w:pPr>
            <w:r>
              <w:rPr/>
              <w:t>POHÁ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SAŠ –ZO Střelni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PRACHAT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střelnice  Prachatice                      neděle 1.5.201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90"/>
      <w:szCs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pa.stech@g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26:00Z</dcterms:created>
  <dc:creator>KS CEZ</dc:creator>
  <dc:description/>
  <dc:language>en-US</dc:language>
  <cp:lastModifiedBy>Moje</cp:lastModifiedBy>
  <cp:lastPrinted>2009-04-16T20:51:00Z</cp:lastPrinted>
  <dcterms:modified xsi:type="dcterms:W3CDTF">2011-04-03T15:28:00Z</dcterms:modified>
  <cp:revision>4</cp:revision>
  <dc:subject/>
  <dc:title>P R O P O Z I C E</dc:title>
</cp:coreProperties>
</file>