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PŘIHLÁŠKA NA GRAND PRIX Jizerských hor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Memoriál Milana Hnízdila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Malorážná puška 60 – 3x20 - Smržovka  21. května 2011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Zašlete do 10.5. 2011  na adres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Mobil : 606752264 – Email : sskmloyd@volny.cz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méno a příjmení:    rok naroz.:    číslo průkazu:    směna:    kategorie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20:00Z</dcterms:created>
  <dc:creator>Vladimír Český</dc:creator>
  <dc:description/>
  <cp:keywords/>
  <dc:language>en-US</dc:language>
  <cp:lastModifiedBy>LOYD</cp:lastModifiedBy>
  <cp:lastPrinted>1999-12-16T12:11:00Z</cp:lastPrinted>
  <dcterms:modified xsi:type="dcterms:W3CDTF">2011-04-08T13:54:00Z</dcterms:modified>
  <cp:revision>13</cp:revision>
  <dc:subject/>
  <dc:title> PŘIHLÁŠKA NA GRAND PRIX JABLONCE N.N.</dc:title>
</cp:coreProperties>
</file>