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7559" w:hRule="atLeast"/>
        </w:trPr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Algerian;Courier New" w:ascii="Algerian;Courier New" w:hAnsi="Algerian;Courier New"/>
                <w:b/>
                <w:sz w:val="32"/>
                <w:szCs w:val="32"/>
              </w:rPr>
              <w:t>PROPOZI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hocholoušská šedesát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  <w:tab/>
              <w:tab/>
              <w:t>22.5 20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řadatel: </w:t>
              <w:tab/>
              <w:tab/>
              <w:t>SSK 0303 Bystřice nad Pernštejnem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ab/>
              <w:t>AVZO Bystřice n. 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o konání: </w:t>
              <w:tab/>
              <w:t xml:space="preserve"> </w:t>
              <w:tab/>
              <w:t>střelnice SSK Bystřice nad Pernštejn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uh soutěže:</w:t>
              <w:tab/>
              <w:tab/>
              <w:t>soutěž jednotlivc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íny a kat.: </w:t>
              <w:tab/>
              <w:t xml:space="preserve">LM,SM 60 </w:t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rganizační výb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seda: </w:t>
              <w:tab/>
              <w:tab/>
              <w:t>Oto Mus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ospodář: </w:t>
              <w:tab/>
              <w:tab/>
              <w:t>Josef Roháč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lavní rozhodčí: </w:t>
              <w:tab/>
              <w:t>Antonín Liška B - 04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dmínky účasti: </w:t>
              <w:tab/>
              <w:t xml:space="preserve">soutěže se mohou zúčastnit jen členové </w:t>
              <w:tab/>
              <w:tab/>
              <w:tab/>
              <w:tab/>
              <w:tab/>
              <w:t>ČSS a AVZ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vné:</w:t>
              <w:tab/>
              <w:tab/>
              <w:t>80,-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é doklady:</w:t>
              <w:tab/>
              <w:t>platný členský průkaz ČSS včetně regi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vložky s vylepenou známkou na rok 2011</w:t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raně, střelivo:</w:t>
              <w:tab/>
              <w:t>vlastní</w:t>
            </w:r>
          </w:p>
          <w:p>
            <w:pPr>
              <w:pStyle w:val="Normal"/>
              <w:rPr/>
            </w:pPr>
            <w:r>
              <w:rPr/>
              <w:t>Přejímka zbraní:        při prezenta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:</w:t>
              <w:tab/>
              <w:tab/>
              <w:t>dle pravidel sportovní střel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sty:</w:t>
              <w:tab/>
              <w:tab/>
              <w:t xml:space="preserve">podle PSS písemně do 20 min. po zveřejnění </w:t>
              <w:tab/>
              <w:tab/>
              <w:tab/>
              <w:t>výsledků do rukou HR s vkladem 100,-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asový rozvrh:</w:t>
              <w:tab/>
            </w:r>
            <w:r>
              <w:rPr>
                <w:rFonts w:cs="Calibri" w:ascii="Calibri" w:hAnsi="Calibri"/>
                <w:b/>
              </w:rPr>
              <w:t>7:45 – 8:15 prezen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ab/>
              <w:t>8:30 zahájení střel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:</w:t>
              <w:tab/>
              <w:tab/>
              <w:t>hradí si každý účastník sá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jištění:</w:t>
              <w:tab/>
              <w:tab/>
              <w:t xml:space="preserve">pořádající organizace je pojištěna </w:t>
              <w:tab/>
              <w:tab/>
              <w:tab/>
              <w:tab/>
              <w:tab/>
              <w:t xml:space="preserve">v odpovědnosti organizace za škodu pojistkou </w:t>
              <w:tab/>
              <w:tab/>
              <w:tab/>
              <w:t>ČSS č. 86-599001-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rav. zabezpečení: </w:t>
              <w:tab/>
              <w:t xml:space="preserve">přenosná lékárnička a odvoz pořadatelem do </w:t>
              <w:tab/>
              <w:tab/>
              <w:tab/>
              <w:t>místního zdravot. zaříz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ůzné:                           střelnice se nachází na západ od Bystřice n.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po staré silnici směrem na obec Rozsoch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střelnice je vybavena podložkami a stojany 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 xml:space="preserve">dalekohledy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adresy: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o Mu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kov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2 51 Dolní Roží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: 731 470 822    e-mail:otas.musil@seznam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sef Roháč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rný Vršek 8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3 01 Bystřice nad Pernštejn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: 736 686 657</w:t>
              <w:tab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pepa.roh@centrum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a.roh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0:00Z</dcterms:created>
  <dc:creator>Jiří Zach</dc:creator>
  <dc:description/>
  <cp:keywords/>
  <dc:language>en-US</dc:language>
  <cp:lastModifiedBy>Janoušek</cp:lastModifiedBy>
  <cp:lastPrinted>2009-08-20T17:24:00Z</cp:lastPrinted>
  <dcterms:modified xsi:type="dcterms:W3CDTF">2011-04-13T06:50:00Z</dcterms:modified>
  <cp:revision>2</cp:revision>
  <dc:subject/>
  <dc:title>PROPOZICE</dc:title>
</cp:coreProperties>
</file>