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Horní Slavkov č. 0260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0731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PROPOZIC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6"/>
          <w:szCs w:val="36"/>
          <w:u w:val="single"/>
        </w:rPr>
        <w:t>POHÁR  OSVOBOZENÍ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 č.0260 a AVZO Pňov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u w:val="single"/>
        </w:rPr>
        <w:t>SOBOTA  7.5.201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AVZO Pňov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Pavel Nöbauer – A 03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/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deleguje SS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8.30 hod. zahájení záv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navazují dle počtu závodní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20 minut po zveřejnění výsledků s vkladem 3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5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podložkami pod střelce, stojany na dalekohledy.  Střílí s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rčový převíjecí pás 4 nástřelné +  po 2 závodních ranách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 xml:space="preserve">Do 6.5.2011 na tel .606517040 -  B.Polívka, 723 456 873 – D. Zdanovcová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720 330 322 – L.Peikert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 si vyhrazuje možnost případných změn v propozicích.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                                                                   </w:t>
      </w:r>
      <w:r>
        <w:rPr>
          <w:rFonts w:cs="Edwardian Script ITC" w:ascii="Edwardian Script ITC" w:hAnsi="Edwardian Script ITC"/>
          <w:b/>
          <w:i/>
          <w:color w:val="0000FF"/>
          <w:sz w:val="48"/>
          <w:szCs w:val="48"/>
        </w:rPr>
        <w:t>B.Polívka</w:t>
      </w:r>
    </w:p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4:00Z</dcterms:created>
  <dc:creator>Bohumil Polivka</dc:creator>
  <dc:description/>
  <cp:keywords/>
  <dc:language>en-US</dc:language>
  <cp:lastModifiedBy>Polívka</cp:lastModifiedBy>
  <dcterms:modified xsi:type="dcterms:W3CDTF">2011-04-11T20:01:00Z</dcterms:modified>
  <cp:revision>16</cp:revision>
  <dc:subject/>
  <dc:title>PROPOZICE</dc:title>
</cp:coreProperties>
</file>