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page">
                  <wp:posOffset>193040</wp:posOffset>
                </wp:positionV>
                <wp:extent cx="4191000" cy="723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Vážení střelc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dovolte, abychom vás pozvali na novou (a tak trochu i atypickou) soutěž v disciplíně LM, SM stoje. Chtěli bychom jí přispět k růstu výkonnosti této důležité součásti závodu 3x20 a 3x40 ran a také pobavit střelce novým (známým na střeleckých akcích již před několika stoletími…) detailem – možností dokupovat položku, pokud s ní nejste spokoje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>Věříme, že splněním tohoto snu každého střelce, přispějeme k vašim novým zážitkům v našem spor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>Datum a místo koná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ab/>
                              <w:t>Střelnice Liberec 14, Ruprechtice – Krakonošova 330, Liberec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LM 40 stoje</w:t>
                              <w:tab/>
                              <w:t xml:space="preserve"> MUŽ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M 40 stoje</w:t>
                              <w:tab/>
                              <w:t xml:space="preserve"> ŽENY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M 40 stoje</w:t>
                              <w:tab/>
                              <w:t xml:space="preserve"> 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>Pozn.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ři malé účasti mohou být kategorie sloučeny dle uvážení pořadate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Podmínky účasti, hodnocení, přihlášky :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Soutěže se může zúčastnit každý člen ČSS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Rozhodčí zajistí pořadatel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 xml:space="preserve">Přihlášky nutné! 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Pro nepřihlášené účast bez  záruky. Přihlášku musí obdržet sekretář soutěže nejpozději 2 dny před konáním kola – možno i telefonem, faxem, mailem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Pořadatel počítá se třemi směnam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cs-CZ"/>
                              </w:rPr>
                              <w:t>V případě, že střelec není spokojen s některou desetirannou položkou, může si dokoupit její opakování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Položku je možné dokoupit jen jednou a to buď okamžitě po dostřílení směny bez opuštění stanoviště (bude na to pamatováno přidaným časem na dostřel a terči navíc), nebo po odstřílení další směny v jejím přidaném dostřelu. Kromě toho bude rezervována jedna poslední směna (11 míst - kapacita střelnice) na eventuelní žádosti o dodatečný dostřel – záznamy na tento dostřel budou brány jen do naplnění 11ti míst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>Pokud střelec položku opakuje, je mu v každém případě započítána do výsledku tato opakovaná položk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Sekretář soutěž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Milan Regner, Mošnova 9, Liberec 14,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  <w:t xml:space="preserve">tel. 725 515 203, fax 488 880 161,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cs-CZ"/>
                                </w:rPr>
                                <w:t>strelba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>Vklady :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100,- Kč v dospělých kategoriích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80,- Kč pro 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50,- Kč dokoupení položky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Ceny a diplomy :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Obdrží závodníci na 1. - 3. místě celkového hodnocení kategor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Pojištění :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Pořadatel je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ojištěn pro pořádání závodů pojistkou ČSS u České Kooperati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Popis cesty na střelnici : 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iberec 14 – Ruprechtice</w:t>
                            </w:r>
                            <w:r>
                              <w:rPr/>
                              <w:t xml:space="preserve">, Krakonošova ul. 330, po pravé straně Horské třídy při výjezdu z Liberce směr Rudolfov (1 km nad hořeními kasárnami). Cesta bude značena terči a směrovkami od označení konce Liberce (cca 500m od střelnice). 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/>
                              <w:t xml:space="preserve">rientační bod - kaplička „U Obrázku“ vpravo nad silnicí Horská tří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Protesty :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Dle pravidel sportovní střelby s vkladem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>Občerstvení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Zajištěno na střelnici + oheň a gril i pro vlastní použití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Střelnice je vybavena podložkami pod střelce a stojany na dalekohledy. 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třílí se na posuvná terčové zaříz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cs-CZ"/>
                              </w:rPr>
                              <w:t xml:space="preserve">Časový program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rezentace účastníků 7,45 – 8,30, event. dle přihlášky (bude potvrzeno pořadatele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Zahájení 1. směny 9,00, informace o výsledcích 30 minut po odstřílení poslední směny. Výsledkové listiny budou vydávány co nejdříve i v průběhu soutěže (pro zvážení dostřelu), po ukončení písemně pro každého účastníka a dále budou vyvěšeny na webové strán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cs-CZ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a zaslány maile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0pt;mso-wrap-distance-left:9.05pt;mso-wrap-distance-right:9.05pt;mso-wrap-distance-top:0pt;mso-wrap-distance-bottom:0pt;margin-top:15.2pt;mso-position-vertical-relative:page;margin-left:-13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Vážení střelci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dovolte, abychom vás pozvali na novou (a tak trochu i atypickou) soutěž v disciplíně LM, SM stoje. Chtěli bychom jí přispět k růstu výkonnosti této důležité součásti závodu 3x20 a 3x40 ran a také pobavit střelce novým (známým na střeleckých akcích již před několika stoletími…) detailem – možností dokupovat položku, pokud s ní nejste spokojen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>Věříme, že splněním tohoto snu každého střelce, přispějeme k vašim novým zážitkům v našem sportu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3366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3366FF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>Datum a místo koná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ab/>
                        <w:t>Střelnice Liberec 14, Ruprechtice – Krakonošova 330, Liberec 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LM 40 stoje</w:t>
                        <w:tab/>
                        <w:t xml:space="preserve"> MUŽI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SM 40 stoje</w:t>
                        <w:tab/>
                        <w:t xml:space="preserve"> ŽENY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SM 40 stoje</w:t>
                        <w:tab/>
                        <w:t xml:space="preserve"> DOROS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cs-CZ"/>
                        </w:rPr>
                        <w:t>Pozn.</w:t>
                      </w:r>
                      <w:r>
                        <w:rPr>
                          <w:sz w:val="18"/>
                          <w:lang w:val="cs-CZ"/>
                        </w:rPr>
                        <w:t xml:space="preserve"> Při malé účasti mohou být kategorie sloučeny dle uvážení pořadatel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Podmínky účasti, hodnocení, přihlášky : 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Soutěže se může zúčastnit každý člen ČSS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>Rozhodčí zajistí pořadatel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 xml:space="preserve">Přihlášky nutné! 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Pro nepřihlášené účast bez  záruky. Přihlášku musí obdržet sekretář soutěže nejpozději 2 dny před konáním kola – možno i telefonem, faxem, mailem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>Pořadatel počítá se třemi směnami</w:t>
                      </w: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  <w:lang w:val="cs-CZ"/>
                        </w:rPr>
                        <w:t>V případě, že střelec není spokojen s některou desetirannou položkou, může si dokoupit její opakování.</w:t>
                      </w: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Položku je možné dokoupit jen jednou a to buď okamžitě po dostřílení směny bez opuštění stanoviště (bude na to pamatováno přidaným časem na dostřel a terči navíc), nebo po odstřílení další směny v jejím přidaném dostřelu. Kromě toho bude rezervována jedna poslední směna (11 míst - kapacita střelnice) na eventuelní žádosti o dodatečný dostřel – záznamy na tento dostřel budou brány jen do naplnění 11ti míst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>Pokud střelec položku opakuje, je mu v každém případě započítána do výsledku tato opakovaná položka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Sekretář soutěž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Milan Regner, Mošnova 9, Liberec 14,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ab/>
                        <w:t xml:space="preserve">tel. 725 515 203, fax 488 880 161, 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cs-CZ"/>
                          </w:rPr>
                          <w:t>strelba@vrchlickeho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>Vklady :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100,- Kč v dospělých kategoriích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80,- Kč pro doros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50,- Kč dokoupení položky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Ceny a diplomy :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 xml:space="preserve">Obdrží závodníci na 1. - 3. místě celkového hodnocení kategor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Pojištění : </w:t>
                        <w:tab/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Pořadatel je</w:t>
                      </w:r>
                      <w:r>
                        <w:rPr>
                          <w:sz w:val="18"/>
                          <w:lang w:val="cs-CZ"/>
                        </w:rPr>
                        <w:t xml:space="preserve"> pojištěn pro pořádání závodů pojistkou ČSS u České Kooperativ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Popis cesty na střelnici : </w:t>
                      </w:r>
                    </w:p>
                    <w:p>
                      <w:pPr>
                        <w:pStyle w:val="Zkladntextodsazen2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Liberec 14 – Ruprechtice</w:t>
                      </w:r>
                      <w:r>
                        <w:rPr/>
                        <w:t xml:space="preserve">, Krakonošova ul. 330, po pravé straně Horské třídy při výjezdu z Liberce směr Rudolfov (1 km nad hořeními kasárnami). Cesta bude značena terči a směrovkami od označení konce Liberce (cca 500m od střelnice). </w:t>
                      </w:r>
                      <w:r>
                        <w:rPr>
                          <w:bCs/>
                        </w:rPr>
                        <w:t>O</w:t>
                      </w:r>
                      <w:r>
                        <w:rPr/>
                        <w:t xml:space="preserve">rientační bod - kaplička „U Obrázku“ vpravo nad silnicí Horská tříd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Protesty :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Dle pravidel sportovní střelby s vkladem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>Občerstvení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Zajištěno na střelnici + oheň a gril i pro vlastní použití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>Různé :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 xml:space="preserve">Střelnice je vybavena podložkami pod střelce a stojany na dalekohledy. 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Střílí se na posuvná terčové zaříz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cs-CZ"/>
                        </w:rPr>
                        <w:t xml:space="preserve">Časový program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cs-CZ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rezentace účastníků 7,45 – 8,30, event. dle přihlášky (bude potvrzeno pořadatelem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Zahájení 1. směny 9,00, informace o výsledcích 30 minut po odstřílení poslední směny. Výsledkové listiny budou vydávány co nejdříve i v průběhu soutěže (pro zvážení dostřelu), po ukončení písemně pro každého účastníka a dále budou vyvěšeny na webové stránce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cs-CZ"/>
                          </w:rPr>
                          <w:t>www.vrchlickeho.cz/strelba</w:t>
                        </w:r>
                      </w:hyperlink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a zaslány mai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701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lang w:val="cs-CZ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lang w:val="cs-CZ"/>
                              </w:rPr>
                              <w:t xml:space="preserve">RUPRECHTICKÝ STOJÁK 201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lang w:val="cs-CZ"/>
                              </w:rPr>
                              <w:t>Neděle 22. května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lub (č., název):__________________________________________________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odpovědná osoba_____________________________ telefon 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Mail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 xml:space="preserve">               Rok nar.    Disciplina    Směna (1. – 3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řihlásit se lze i telefonicky, faxem nebo mailem – viz propozic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22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lang w:val="cs-CZ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lang w:val="cs-CZ"/>
                        </w:rPr>
                        <w:t xml:space="preserve">RUPRECHTICKÝ STOJÁK 201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18"/>
                          <w:lang w:val="cs-CZ"/>
                        </w:rPr>
                        <w:t>Neděle 22. května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Klub (č., název):__________________________________________________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Zodpovědná osoba_____________________________ telefon :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Mail: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  <w:t xml:space="preserve">Jméno a příjmení       </w:t>
                        <w:tab/>
                        <w:tab/>
                        <w:tab/>
                        <w:t xml:space="preserve">               Rok nar.    Disciplina    Směna (1. – 3.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řihlásit se lze i telefonicky, faxem nebo mailem – viz propozice!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299085</wp:posOffset>
                </wp:positionV>
                <wp:extent cx="685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object w:dxaOrig="4692" w:dyaOrig="44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7pt;height:36.3pt" filled="f" o:ole="">
                                  <v:imagedata r:id="rId7" o:title=""/>
                                </v:shape>
                                <o:OLEObject Type="Embed" ProgID="" ShapeID="ole_rId6" DrawAspect="Content" ObjectID="_13373101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-23.55pt;mso-position-vertical-relative:text;margin-left:6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object w:dxaOrig="4692" w:dyaOrig="44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7pt;height:36.3pt" filled="f" o:ole="">
                            <v:imagedata r:id="rId9" o:title=""/>
                          </v:shape>
                          <o:OLEObject Type="Embed" ProgID="" ShapeID="ole_rId8" DrawAspect="Content" ObjectID="_3928902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284"/>
        <w:tab w:val="left" w:pos="5670" w:leader="none"/>
      </w:tabs>
      <w:ind w:left="567" w:right="690" w:hanging="0"/>
      <w:jc w:val="both"/>
    </w:pPr>
    <w:rPr>
      <w:b/>
      <w:i/>
      <w:iCs/>
      <w:sz w:val="16"/>
      <w:lang w:val="cs-CZ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18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@vrchlickeho.cz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hyperlink" Target="mailto:sef@vrchlickeho.cz" TargetMode="External"/><Relationship Id="rId5" Type="http://schemas.openxmlformats.org/officeDocument/2006/relationships/hyperlink" Target="http://www.vrchlickeho.cz/strelb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6:00Z</dcterms:created>
  <dc:creator>ZŠ Vrchlického, Liberec</dc:creator>
  <dc:description/>
  <cp:keywords/>
  <dc:language>en-US</dc:language>
  <cp:lastModifiedBy>mire</cp:lastModifiedBy>
  <cp:lastPrinted>2011-04-07T13:00:00Z</cp:lastPrinted>
  <dcterms:modified xsi:type="dcterms:W3CDTF">2011-04-14T01:54:00Z</dcterms:modified>
  <cp:revision>19</cp:revision>
  <dc:subject/>
  <dc:title>	SSK č.0366                                          SSK č. 0056                       				SSK č.0197</dc:title>
</cp:coreProperties>
</file>