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1F497D"/>
        </w:rPr>
      </w:pPr>
      <w:r>
        <w:rPr>
          <w:color w:val="1F497D"/>
        </w:rPr>
        <w:t>Český střelecký svaz, U Pergamenky 3, 170 00 Praha 7, t.:266722251, fax:220876797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ápis č. 1/2011 - zasedání STK dne 12. 4. 2011 v Praz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Kadavý František, Fidler Jan, Ing.Zrůst Vlastimil, Sýkora Petr, Frýda Jaroslav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gr.Bittner  Pavel, </w:t>
      </w:r>
    </w:p>
    <w:p>
      <w:pPr>
        <w:pStyle w:val="Normal"/>
        <w:rPr/>
      </w:pPr>
      <w:r>
        <w:rPr/>
        <w:t>Omluveni: Tarant Petr, Hlaváček Stanislav</w:t>
      </w:r>
    </w:p>
    <w:p>
      <w:pPr>
        <w:pStyle w:val="Normal"/>
        <w:rPr/>
      </w:pPr>
      <w:r>
        <w:rPr/>
        <w:t>Za sekretariát ČSS: L. Janoušek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1)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rPr/>
            </w:pPr>
            <w:r>
              <w:rPr/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(3/2010) splněny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Vyhodnocení MČR vzduchovky 2011</w:t>
            </w:r>
          </w:p>
          <w:p>
            <w:pPr>
              <w:pStyle w:val="Normal"/>
              <w:rPr/>
            </w:pPr>
            <w:r>
              <w:rPr>
                <w:b/>
              </w:rPr>
              <w:t>Plzeň</w:t>
            </w:r>
            <w:r>
              <w:rPr/>
              <w:t xml:space="preserve"> – průběh bez závad, zpráva TD předána na ČSS. Informoval Mgr. Bittner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omutov </w:t>
            </w:r>
            <w:r>
              <w:rPr/>
              <w:t xml:space="preserve">– RPVzPi, StVzPi, průběh bez závad, účast dobrá, informoval TD J. Streit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ha </w:t>
            </w:r>
            <w:r>
              <w:rPr/>
              <w:t>– mládež VzPu 30 vleže – velmi dobrý průběh a účast.</w:t>
            </w:r>
          </w:p>
          <w:p>
            <w:pPr>
              <w:pStyle w:val="Normal"/>
              <w:rPr/>
            </w:pPr>
            <w:r>
              <w:rPr/>
              <w:t>STK děkuje všem pořadatelům za přípravu a úspěšný průběh všech vzduchovkových MČ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 3)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áděcí směrnice MČR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dložena a schválena Směrnice pro </w:t>
            </w:r>
            <w:r>
              <w:rPr>
                <w:b/>
                <w:szCs w:val="24"/>
              </w:rPr>
              <w:t>MČR předovky</w:t>
            </w:r>
            <w:r>
              <w:rPr>
                <w:szCs w:val="24"/>
              </w:rPr>
              <w:t xml:space="preserve"> – 9. – 10. 7. v Sokolově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MČR broky</w:t>
            </w:r>
            <w:r>
              <w:rPr>
                <w:bCs/>
                <w:szCs w:val="24"/>
              </w:rPr>
              <w:t xml:space="preserve"> 20. – 22. 8. Hradec Králové – prováděcí směrnici zpracuje STK ČSS na základě informací z KBS ČSS – zajistí Ing. Zrůst (termín do 31. 5. 2011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ČR kulové</w:t>
            </w:r>
            <w:r>
              <w:rPr>
                <w:bCs/>
                <w:szCs w:val="24"/>
              </w:rPr>
              <w:t xml:space="preserve"> 9. – 11. 9. 2011 v Plzni – vyhlásit výběrové řízení na pořadatele s termínem uzávěrky 31.5. 2011 a prováděcí směrnici připraví L. Janoušek (do 30. 6. 2011), nebude MČR 300 m a BT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ČR benchrest</w:t>
            </w:r>
            <w:r>
              <w:rPr>
                <w:bCs/>
                <w:szCs w:val="24"/>
              </w:rPr>
              <w:t xml:space="preserve"> 22. – 24. 7. 2011 Stará Lysá – prováděcí směrnice (do 31. 5. 2011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ČR MC 50 m</w:t>
            </w:r>
            <w:r>
              <w:rPr>
                <w:bCs/>
                <w:szCs w:val="24"/>
              </w:rPr>
              <w:t xml:space="preserve"> 3. 9. Hradec Králové – směrnici připraví Jar. Frýda (do 31. 5. 2011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ČR MC 300 m</w:t>
            </w:r>
            <w:r>
              <w:rPr>
                <w:bCs/>
                <w:szCs w:val="24"/>
              </w:rPr>
              <w:t xml:space="preserve"> 27. – 28. 8. Holešov – směrnici připraví Jar. Frýda a L. Janoušek (do 31. 5. 2011), J. Frýda informoval o změně dvou typů terčů na 100 m, které jsou již v pravidlech uvedeny. STK schvaluje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ČR sportovní kuše</w:t>
            </w:r>
            <w:r>
              <w:rPr>
                <w:bCs/>
                <w:szCs w:val="24"/>
              </w:rPr>
              <w:t xml:space="preserve"> 23. 10., pan St. Hlaváček sdělí, zda se bude konat (případně připraví směrnici).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SS Benchrest</w:t>
            </w:r>
            <w:r>
              <w:rPr>
                <w:szCs w:val="24"/>
              </w:rPr>
              <w:t xml:space="preserve"> – návrh je zpracován a předložen KR ČSS ke schválení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5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ČSL předovek 2011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rováděcí směrnice schválena a umístěna na web ČS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6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KZR - ČP a ČPTM 201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KZR - ČP – broky</w:t>
            </w:r>
            <w:r>
              <w:rPr>
                <w:b w:val="false"/>
                <w:sz w:val="24"/>
                <w:szCs w:val="24"/>
              </w:rPr>
              <w:t>, prováděcí směrnice a propozice na 1. kolo 16. – 17. 4. v Plzni jsou na webu ČS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KZR – ČP kule</w:t>
            </w:r>
            <w:r>
              <w:rPr>
                <w:b w:val="false"/>
                <w:sz w:val="24"/>
                <w:szCs w:val="24"/>
              </w:rPr>
              <w:t xml:space="preserve">, prováděcí směrnice a nominace je na webu ČSS, 1. kolo 22. – 24. 4. Plzeň. STK řešila případ neúplné přihlášky střelce Klimánka z SSK 0055. Vysvětlení k systému přihlašování sdělil Jiří Streit, chyba je na straně závodníka (nebo trenéra)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K schvaluje jeho účast v případě volného místa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ČPTM</w:t>
            </w:r>
            <w:r>
              <w:rPr>
                <w:b w:val="false"/>
                <w:sz w:val="24"/>
                <w:szCs w:val="24"/>
              </w:rPr>
              <w:t xml:space="preserve"> – Směrnice je umístěna na webu ČS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 7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alendář akcí ČS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pracován Kalendář akcí ČSS a SSK na kulovou sezónu a umístěn na web ČS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8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n Fidler upozorňuje na skutečnost, že v Plzni se budou konat všechny velké akce ČSS a bude třeba počítat s narůstajícím zatížením pořadatelů, technického personálu i rozhodčích.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ány informace o soutěžích zařazených v Kalendáři akcí ČS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/>
              <w:t xml:space="preserve">Zapsala: Ladislav Janoušek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předseda STK   v.r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5:00Z</dcterms:created>
  <dc:creator>Janoušek</dc:creator>
  <dc:description/>
  <cp:keywords/>
  <dc:language>en-US</dc:language>
  <cp:lastModifiedBy>Janoušek</cp:lastModifiedBy>
  <dcterms:modified xsi:type="dcterms:W3CDTF">2011-04-15T07:41:00Z</dcterms:modified>
  <cp:revision>4</cp:revision>
  <dc:subject/>
  <dc:title/>
</cp:coreProperties>
</file>