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b/>
          <w:sz w:val="44"/>
        </w:rPr>
        <w:t>VÝSLEDKOVÁ LISTINA</w:t>
      </w:r>
    </w:p>
    <w:p>
      <w:pPr>
        <w:pStyle w:val="Prosttex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b/>
          <w:sz w:val="32"/>
        </w:rPr>
        <w:t>" H R A D E C K Á  S P O R T K A "</w:t>
      </w:r>
    </w:p>
    <w:p>
      <w:pPr>
        <w:pStyle w:val="Prost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ísto konání : Hradec Králové  -  Třebeš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um konání : 16. dubna  2011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ciplína   : SP 30 + 3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-----------------------------------------------------------------------------------¬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Poř. Jméno a příjmení  Nar.  Č.průk.     SSK                   Položky        Celkem VT </w:t>
      </w:r>
    </w:p>
    <w:p>
      <w:pPr>
        <w:pStyle w:val="Prosttext"/>
        <w:rPr/>
      </w:pPr>
      <w:r>
        <w:rPr/>
        <w:t>-----------------------------------------------------------------------------------------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ETERA Lubomír      1976 Č-038603   Čestice   0646   96  96  94  96  95  94   5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VÁŘ Pavel         1972 Č-200750   AVZO  Křinec     93  96  96  92  91  96   56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atl Ladislav       1945 Č-030667   SSK Dvory 0037   90  96  92  93  94  91   55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MOŤOVSKÝ  Dušan     1957 Č-008391   Vrchlabí   095   91  87  91  95  89  95   54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Bošanský Kamil      1958 Č-030258   Vrchlabí   095   92  93  94  86  93  89   54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Falta Ladislav      1936 Č-009023   Lev Hr.Kr.0865   88  89  86  95  90  95   54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Slíž Lubomír        1946 Č-001748   P H Král. 0297   89  94  83  93  90  92   54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HANUŠ Jiří          1971 Č-002071   H Král. 1 0062   92  95  96  78  88  92   54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Kalinová Blanka     1949 Č-000064   P H Králové297   93  93  91  90  89  85   541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RADDA Miloš         1962 Č-600003   AVZO HorBranná   92  90  94  88  93  84   54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ŠMÍD Ivo            1957 Č-012522   H Král.1  0062   85  93  94  88  89  88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Litera Jiří         1965 Č-002020   Duel Praha       91  87  91  87  84  89   52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Jan Smetana         1952 Č-003044   Duel Praha 069   86  79  88  91  92  88   52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ŠMEJDA Jaroslav     1955 Č-011299   Š Vrchlabí 095   95  90  95  69  82  86   51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KUPČÍK Pavel        1956 Č-022859   H Král. 1 0062   89  82  83  81  93  82   51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Seidel Vojtěch      1993 Č-036234   Š Vrchlabí 095   65  86  85  87  78  81   4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FOUSEK Zdeněk       1942 Č-000002   AVZO Křinec      82  90  89  65  77  62   46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MACH  Stanislav     1974 Č-035316   Š Vrchlabí 095   64  79  87  81  66  79   45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Varga Alexander     1946 Č-002061   H Král. 1 0062   68  73  84  78  73  72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PETŘÍKOVÁ Tereza    1994 Č-037924   Š Vrchlabí 095   77  78  76  58  75  78   442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Hlavní rozhodčí : Jaroslav  F R Ý D A         A 093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PHK             : Blanka    K A L I N O V Á   A 022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Ředitel soutěže : Alexandr   V A R G A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567" w:right="2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F</dc:creator>
  <dc:description/>
  <dc:language>en-US</dc:language>
  <cp:lastModifiedBy>JF</cp:lastModifiedBy>
  <cp:revision>1</cp:revision>
  <dc:subject/>
  <dc:title>                              VÝSLEDKOVÁ LISTINA</dc:title>
</cp:coreProperties>
</file>