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116840</wp:posOffset>
            </wp:positionV>
            <wp:extent cx="213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á Libovol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řebor Královehradeckého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a Pardubického kra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1 května 2011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LP 6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Jaroslav Frýda        A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 a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>Alexander Varga, Hrubínova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 xml:space="preserve">Střelnice se nachází cca 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/>
      </w:pPr>
      <w:r>
        <w:rPr>
          <w:sz w:val="24"/>
          <w:lang w:val="cs-CZ"/>
        </w:rPr>
        <w:tab/>
        <w:t>směrem Vysoká nad Labem č 18 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</w:t>
      </w:r>
      <w:r>
        <w:rPr>
          <w:sz w:val="24"/>
          <w:lang w:val="cs-CZ"/>
        </w:rPr>
        <w:t>V Hradci Králové 27 dubna 201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02:00Z</dcterms:created>
  <dc:creator>Unknown</dc:creator>
  <dc:description/>
  <cp:keywords/>
  <dc:language>en-US</dc:language>
  <cp:lastModifiedBy>Hrůša</cp:lastModifiedBy>
  <cp:lastPrinted>2008-04-18T20:36:00Z</cp:lastPrinted>
  <dcterms:modified xsi:type="dcterms:W3CDTF">2011-04-27T07:07:00Z</dcterms:modified>
  <cp:revision>52</cp:revision>
  <dc:subject/>
  <dc:title/>
</cp:coreProperties>
</file>