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" HRADECKÁ  ODSTŘELOVAČKA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Místo konání : Hradec Králové  -  Třebeš     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30. dubna 2011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Disciplína   : MPuMC Otevřená  miřidla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5  95              48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alounek Jindřich   1980 Č-020237   C Liberec 0862   8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6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7  94              47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ukač Marek         1966 Č-000116   P Ostrava 224 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6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68  97              47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Dvořák Pavel        1973 Č-034229   P H Králové297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4  93              4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Rájek Werner        1942 Č-003196   Děčín  0396      83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8  90              4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Gregor Jan          1971 Č-001132   Bol.Děčín 0019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58  93              45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Frýda  Jaroslav     1945 Č-001747   P H.Král. 0297   86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66  78              44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Pinkas Petr         1957 Č-025306   H Králové 0062   87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8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68  73              44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Bejr Miroslav       1947 Č-009370   P H.Král. 0297   77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4  72  94              41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Krulich Zdeněk      1966 Č-036064   P HK 297         74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6  3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73  40              38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Gregor Miloslav     1944 Č-001133   Bol.Děčín 0019   77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33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64  56              37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Vídeňský Miroslav   1953 Č-005677   P Rychnov  402   78  8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25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0  67  55              34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Souček Zbyněk MUDr  1930 Č-001365   P H Králové297   61  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30  1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0  62  35              30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Hlavní rozhodčí : Radko      KREJČÍ    A 63 </w:t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 Benešová  B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Miroslav  S L E Z Á K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radecko-Libereck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5  75                48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6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4  77                47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6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Hradec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as Petr         1957        87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8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73  68                44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3  74                46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0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SK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2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3  58                45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77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33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56  64                3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SSK Policie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77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2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4  94  72                41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lich Zdeněk      1966        74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6  3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  40  73                3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0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SSK P H.Králové - R.Kněžno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78  8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25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55  67                34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6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78  66                4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9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česko -  frončaf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6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7  68                47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61  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30  1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5  62                30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7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Hlavní rozhodčí : Radko      KREJČÍ    A 63 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 Benešová  B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Miroslav  S L E Z Á K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0:00Z</dcterms:created>
  <dc:creator>JF</dc:creator>
  <dc:description/>
  <dc:language>en-US</dc:language>
  <cp:lastModifiedBy>JF</cp:lastModifiedBy>
  <dcterms:modified xsi:type="dcterms:W3CDTF">2011-05-06T08:40:00Z</dcterms:modified>
  <cp:revision>2</cp:revision>
  <dc:subject/>
  <dc:title>VÝSLEDKOVÁ LISTINA</dc:title>
</cp:coreProperties>
</file>