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505"/>
        <w:gridCol w:w="1044"/>
        <w:gridCol w:w="820"/>
        <w:gridCol w:w="685"/>
        <w:gridCol w:w="426"/>
        <w:gridCol w:w="426"/>
        <w:gridCol w:w="400"/>
        <w:gridCol w:w="700"/>
        <w:gridCol w:w="414"/>
        <w:gridCol w:w="414"/>
        <w:gridCol w:w="414"/>
        <w:gridCol w:w="640"/>
        <w:gridCol w:w="818"/>
      </w:tblGrid>
      <w:tr>
        <w:trPr>
          <w:trHeight w:val="510" w:hRule="atLeast"/>
        </w:trPr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C ELTERU - 9.roč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:    Sportovní pistole 30+30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:     Bez rozdíl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        8.5.20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průk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ŽENK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4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Á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TSKÝ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AV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ŘÍŽ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Š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ČEK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ŘÍNEK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DLÁK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9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3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WOK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5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OTKA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K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4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KÝ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BŮREK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7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KL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OCH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7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Š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TŮVK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0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OVÁ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ÍZ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OCH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IT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IER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ce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Á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TSK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AV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DL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ČE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ŘÍN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WO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ův Městec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OTKA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ce "B"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TŮVK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ÍZ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 H.Bro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I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</w:tr>
      <w:tr>
        <w:trPr>
          <w:trHeight w:val="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Hl. rozhodčí: Mejtský Miloslav B5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39:00Z</dcterms:created>
  <dc:creator>Petr Voldán</dc:creator>
  <dc:description/>
  <dc:language>en-US</dc:language>
  <cp:lastModifiedBy>Petr Voldán</cp:lastModifiedBy>
  <dcterms:modified xsi:type="dcterms:W3CDTF">2011-05-08T18:43:00Z</dcterms:modified>
  <cp:revision>1</cp:revision>
  <dc:subject/>
  <dc:title>VC ELTERU -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513553</vt:r8>
  </property>
  <property fmtid="{D5CDD505-2E9C-101B-9397-08002B2CF9AE}" pid="3" name="_AuthorEmail">
    <vt:lpwstr>petr.v.v@seznam.cz</vt:lpwstr>
  </property>
  <property fmtid="{D5CDD505-2E9C-101B-9397-08002B2CF9AE}" pid="4" name="_AuthorEmailDisplayName">
    <vt:lpwstr>Petr Voldán</vt:lpwstr>
  </property>
  <property fmtid="{D5CDD505-2E9C-101B-9397-08002B2CF9AE}" pid="5" name="_EmailSubject">
    <vt:lpwstr>Výsledky závodu ve Studnicích</vt:lpwstr>
  </property>
</Properties>
</file>