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28"/>
        </w:rPr>
        <w:t>Regionální přebor Královéhradeckého  a  Pardubického kraje</w:t>
      </w:r>
    </w:p>
    <w:p>
      <w:pPr>
        <w:pStyle w:val="Prosttext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Místo konání : Hradec Králové  -  Třebeš</w:t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Datum konání : 14. května 2011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 xml:space="preserve">Disciplína   : LM 3 x 20 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spíšil Milan      1974 Č-003273   P H.Král. 0297   98  98  87  91  98  97   56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itrychová Karolína 1991 Č-034095   H K Třebeš 054   97  98  90  90  97  95   56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UHLÍŘ Vladislav     1992 Č-035070   HK Třebeš 0054   96  96  95  95  90  95   567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Čihák Tomáš         1989 Č-027396   Sezemice  0253   98  99  87  85  97  97   56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račmarová Alžběta  1986 Č-026001   Třebeš    0054   98  96  90  93  94  92   563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Novák Jakub         1994 Č-035304   Sezemice  253    96  94  88  96  92  93   55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azurová Klára      1997 Č-035814   Doudleby   451   95  99  82  85  92  88   541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Březina Jindřich    1963 Č-000510   Ostroměř  0214   97  97  79  82  90  95   54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Ditrych Marek       1994 Č-034707   HK Třebeš  054   95  95  86  80  92  90   53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Hóta  Jan           1994 Č-036590   HK Třebeš  054   94  96  83  85  88  91   53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Táborský Josef      1938 Č-005821   Ostroměř  0214   94  99  75  79  86  85   518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Hlavní rozhodčí : Blanka  KALINOVÁ  A 022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 FRÝDA  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Ředitel soutěže : Jaroslav  F R Ý D A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46:00Z</dcterms:created>
  <dc:creator>JF</dc:creator>
  <dc:description/>
  <dc:language>en-US</dc:language>
  <cp:lastModifiedBy>JF</cp:lastModifiedBy>
  <dcterms:modified xsi:type="dcterms:W3CDTF">2011-05-14T12:46:00Z</dcterms:modified>
  <cp:revision>2</cp:revision>
  <dc:subject/>
  <dc:title>VÝSLEDKOVÁ LISTINA</dc:title>
</cp:coreProperties>
</file>