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center"/>
        <w:rPr>
          <w:rFonts w:eastAsia="MS Mincho;ＭＳ 明朝"/>
          <w:b/>
          <w:b/>
          <w:bCs/>
          <w:sz w:val="52"/>
        </w:rPr>
      </w:pPr>
      <w:r>
        <w:rPr>
          <w:rFonts w:eastAsia="MS Mincho;ＭＳ 明朝"/>
          <w:b/>
          <w:bCs/>
          <w:sz w:val="52"/>
        </w:rPr>
        <w:t>VÝSLEDKOVÁ LISTINA</w:t>
      </w:r>
    </w:p>
    <w:p>
      <w:pPr>
        <w:pStyle w:val="Prosttext"/>
        <w:rPr>
          <w:rFonts w:eastAsia="MS Mincho;ＭＳ 明朝"/>
          <w:b/>
          <w:b/>
          <w:bCs/>
          <w:sz w:val="52"/>
        </w:rPr>
      </w:pPr>
      <w:r>
        <w:rPr>
          <w:rFonts w:eastAsia="MS Mincho;ＭＳ 明朝"/>
          <w:b/>
          <w:bCs/>
          <w:sz w:val="52"/>
        </w:rPr>
      </w:r>
    </w:p>
    <w:p>
      <w:pPr>
        <w:pStyle w:val="Prosttext"/>
        <w:jc w:val="center"/>
        <w:rPr>
          <w:rFonts w:eastAsia="MS Mincho;ＭＳ 明朝"/>
          <w:b/>
          <w:b/>
          <w:bCs/>
          <w:sz w:val="48"/>
        </w:rPr>
      </w:pPr>
      <w:r>
        <w:rPr>
          <w:rFonts w:eastAsia="MS Mincho;ＭＳ 明朝"/>
          <w:b/>
          <w:bCs/>
          <w:sz w:val="48"/>
        </w:rPr>
        <w:t>23 ročník MEMORIÁLU Dr.Pavla RYDLA</w:t>
      </w:r>
    </w:p>
    <w:p>
      <w:pPr>
        <w:pStyle w:val="Prosttext"/>
        <w:rPr>
          <w:rFonts w:eastAsia="MS Mincho;ＭＳ 明朝"/>
          <w:b/>
          <w:b/>
          <w:bCs/>
          <w:sz w:val="48"/>
        </w:rPr>
      </w:pPr>
      <w:r>
        <w:rPr>
          <w:rFonts w:eastAsia="MS Mincho;ＭＳ 明朝"/>
          <w:b/>
          <w:bCs/>
          <w:sz w:val="48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b/>
          <w:bCs/>
          <w:sz w:val="28"/>
        </w:rPr>
        <w:t>Místo konání : Hradec Králové  -  Třebeš</w:t>
      </w:r>
    </w:p>
    <w:p>
      <w:pPr>
        <w:pStyle w:val="Prost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</w:t>
      </w:r>
      <w:r>
        <w:rPr>
          <w:rFonts w:eastAsia="MS Mincho;ＭＳ 明朝"/>
          <w:b/>
          <w:bCs/>
          <w:sz w:val="28"/>
        </w:rPr>
        <w:t>Datum konání : 14. května 2011</w:t>
      </w:r>
    </w:p>
    <w:p>
      <w:pPr>
        <w:pStyle w:val="Prost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Prost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</w:t>
      </w:r>
      <w:r>
        <w:rPr>
          <w:rFonts w:eastAsia="MS Mincho;ＭＳ 明朝"/>
          <w:b/>
          <w:bCs/>
          <w:sz w:val="28"/>
        </w:rPr>
        <w:t>Disciplína   : LM 60</w:t>
      </w:r>
    </w:p>
    <w:p>
      <w:pPr>
        <w:pStyle w:val="Prost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┌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MS Mincho;ＭＳ 明朝"/>
        </w:rPr>
        <w:t>----------┐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Poř. Jméno a příjmení  Nar.  Č.průk.     SSK                 Položky         Celkem VT │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└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MS Mincho;ＭＳ 明朝"/>
        </w:rPr>
        <w:t>----------┘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BEČVÁŘ  Václav      1957 Č-002538   Zábřeh nMor227   99 100 100  99  98  99   595 M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Čihák Tomáš         1989 Č-027396   Sezemice  0253   98  99  98  98  99 100   592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Pospíšil Milan      1974 Č-003273   P H.Král. 0297   98  98  98  99  99  99   591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ROMANCZYK Daniel    1985 Č-000000   AGAT ZLOTORYJA   98  98  99  99  97  99   590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Hašek Michal        1970 Č-032298   Zábřeh nM 227    98  98  97  96  98  98   585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Táborský Josef      1938 Č-005821   Ostroměř  0214   94  99  99  97  99  96   584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Zeman Miroslav      1986 Č-029244   Ostroměř  0214   95 100  96  96  99  95   581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UHLÍŘ Vladislav     1992 Č-035070   HK Třebeš 0054   96  96  95  98  97  98   580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Březina Jindřich    1963 Č-000510   Ostroměř  0214   97  97  96  93  98  97   578 I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VÁVRA Vlastimil     1991 Č-003292   BIA Letohr.111   97  95  97  95  95  96   575 I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CHLUM Václav        1978 Č-032999   Nové Lesy 0107   97  95  93  94  95  97   571 I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Macháň Ludvík       1949 Č-004368   Doudleby  0451   96  96  89  97  94  95   567 I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CHOLEVA Michal      19   Č-000000   AGAT ZLOTORYJA   92  89  97  97  94  97   566 II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KRČMÁŘ  Michal      1991 Č-003289   BIA Latohr.111   97  92 100  93  89  95   566 I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KREJČÍŘ Jakub       1992 Č-002443   BIA Letohr.111   96  98  93  88  94  94   563 I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Kříž Milan          1944 Č-007758   Vys.Mýto  0448   92  91  93  94  95  94   559 I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Lazák František     1935 Č-006450   Nové Lesy  107   92  94  97  92  92  86   553 I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Čech Jiří           1929 Č-003752   Praha 6   0023   91  93  89  90  88  87   538 II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>Hlavní rozhodčí : Blanka  KALINOVÁ  A 022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>PHK             : Jaroslav FRÝDA    A 093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>Ředitel soutěže : Jaroslav  F R Ý D A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851" w:right="28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2:25:00Z</dcterms:created>
  <dc:creator>JF</dc:creator>
  <dc:description/>
  <dc:language>en-US</dc:language>
  <cp:lastModifiedBy>JF</cp:lastModifiedBy>
  <dcterms:modified xsi:type="dcterms:W3CDTF">2011-05-14T12:25:00Z</dcterms:modified>
  <cp:revision>3</cp:revision>
  <dc:subject/>
  <dc:title/>
</cp:coreProperties>
</file>