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  <w:t>23.ročník MEMORIÁLU Dr.Pavla RYDLA</w:t>
      </w:r>
    </w:p>
    <w:p>
      <w:pPr>
        <w:pStyle w:val="Prosttext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sz w:val="28"/>
        </w:rPr>
        <w:t>Místo konání : Hradec Králové  -  Třebeš</w:t>
      </w:r>
    </w:p>
    <w:p>
      <w:pPr>
        <w:pStyle w:val="Prost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Datum konání : 14. května 2011</w:t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sz w:val="28"/>
        </w:rPr>
        <w:t>Disciplína   : SM 60</w:t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oláček Aleš        1997 Č-036254   Manušice  0200   96  98  99  99  99 100   59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Divíšková Kateřina  1998 Č-038085   Manušice  0200   98  99 100  98  99  97   59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itrychová Karolína 1991 Č-034095   H K Třebeš 054   97  98  98  97 100  97   587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Kračmarová Alžběta  1986 Č-026001   Třebeš    0054   98  96  97  97  96  98   58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Mazurová Klára      1997 Č-035814   Doudleby   451   95  99  96  99  96  94   57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Ditrych Marek       1994 Č-034707   HK Třebeš  054   95  95  99  97  96  95   57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HAVLOVÁ Michaela    1991 Č-038444   Slat.Brno  162   95  94  96  95  97  96   57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Novák Jakub         1994 Č-035304   Sezemice  253    96  94  93  95  95  98   57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Mazura Martin       1997 Č-036175   Doudleby   451   92  95  96  97  97  94   571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Hóta  Jan           1994 Č-036590   HK Třebeš  054   94  96  95  93  95  96   569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PROCHÁZKOVÁ Kateřin 1998 Č-036716   Sezemice  0253   94  92  94  97  96  94   567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Adamová Jana        1952 Č-000522   Sezemice  0253   95  95  92  95  93  93   56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ČERNÁ Kristýna      1993 Č-003810   BIA Letohr.111   94  90  91  95  90  92   552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Švec Patrik         1996 Č-038530   Pomezí    119    92  94  93  92  91  87   549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LIPENSKÁ Radka      1990 Č-038857   Slat. Brno 162   92  91  85  94  91  95   548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Bárta Luboš         1997 Č-037939   Pomezí    119    95  87  90  91  92  90   545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HERMOCHOVÁ Anita    1994 Č-000000   Ostroměř  214    93  92  85  89  92  93   544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Hlavní rozhodčí : Blanka  KALINOVÁ  A 022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Jaroslav FRÝDA    A 09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Ředitel soutěže : Jaroslav  F R Ý D A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23:00Z</dcterms:created>
  <dc:creator>JF</dc:creator>
  <dc:description/>
  <dc:language>en-US</dc:language>
  <cp:lastModifiedBy>JF</cp:lastModifiedBy>
  <dcterms:modified xsi:type="dcterms:W3CDTF">2011-05-14T12:23:00Z</dcterms:modified>
  <cp:revision>3</cp:revision>
  <dc:subject/>
  <dc:title/>
</cp:coreProperties>
</file>