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ÝSLEDKOVÁ LISTIN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ázev soutěže   :  </w:t>
        <w:tab/>
        <w:t xml:space="preserve">Velká cena osvobození                             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řadatel       : </w:t>
        <w:tab/>
        <w:t>SSK 0019  Boletice N/L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um konání    :  </w:t>
        <w:tab/>
        <w:t>07.05.2011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lavní rozhodčí :  </w:t>
        <w:tab/>
        <w:t xml:space="preserve">Záruba Vladimír       č : A0061  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tegorie       : 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t xml:space="preserve">Poř. Jméno závodníka                rok    Průk  čís.  </w:t>
        <w:tab/>
        <w:t xml:space="preserve">  Položky                                                 Celk.</w:t>
      </w:r>
    </w:p>
    <w:p>
      <w:pPr>
        <w:pStyle w:val="Prosttext"/>
        <w:rPr/>
      </w:pPr>
      <w:r>
        <w:rPr>
          <w:rFonts w:cs="Arial" w:ascii="Arial" w:hAnsi="Arial"/>
        </w:rPr>
        <w:t xml:space="preserve">z v.                     </w:t>
        <w:tab/>
        <w:t xml:space="preserve">              nar.            SSK   </w:t>
        <w:tab/>
        <w:tab/>
        <w:tab/>
        <w:tab/>
        <w:t xml:space="preserve"> 1.      2.    3.              4.   5.    6.             body/VT</w:t>
      </w:r>
    </w:p>
    <w:p>
      <w:pPr>
        <w:pStyle w:val="Prosttex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Disciplína : SP 30+3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700" w:leader="none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 Boháčková Martina   </w:t>
        <w:tab/>
        <w:t xml:space="preserve">1972 25208 0019 Boletice N/L                </w:t>
        <w:tab/>
        <w:t xml:space="preserve">  99   93   93 285  91   97   95 283  </w:t>
      </w:r>
      <w:r>
        <w:rPr>
          <w:rFonts w:cs="Arial" w:ascii="Arial" w:hAnsi="Arial"/>
          <w:b/>
        </w:rPr>
        <w:t>568 /1</w:t>
      </w:r>
    </w:p>
    <w:p>
      <w:pPr>
        <w:pStyle w:val="Prosttext"/>
        <w:tabs>
          <w:tab w:val="clear" w:pos="708"/>
          <w:tab w:val="left" w:pos="2700" w:leader="none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Boháček Zden</w:t>
      </w:r>
      <w:r>
        <w:rPr>
          <w:rFonts w:cs="Arial"/>
        </w:rPr>
        <w:t>ě</w:t>
      </w:r>
      <w:r>
        <w:rPr>
          <w:rFonts w:cs="Arial" w:ascii="Arial" w:hAnsi="Arial"/>
        </w:rPr>
        <w:t xml:space="preserve">k st. </w:t>
        <w:tab/>
        <w:t xml:space="preserve">1947 01138 0019 Boletice N/L                </w:t>
        <w:tab/>
        <w:t xml:space="preserve">  99   93   92 284  94   94   93 281  </w:t>
      </w:r>
      <w:r>
        <w:rPr>
          <w:rFonts w:cs="Arial" w:ascii="Arial" w:hAnsi="Arial"/>
          <w:b/>
        </w:rPr>
        <w:t>565 /1</w:t>
      </w:r>
    </w:p>
    <w:p>
      <w:pPr>
        <w:pStyle w:val="Prosttext"/>
        <w:tabs>
          <w:tab w:val="clear" w:pos="708"/>
          <w:tab w:val="left" w:pos="2700" w:leader="none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 Pospíšil Radek          </w:t>
        <w:tab/>
        <w:t xml:space="preserve">1993 37478 0019 Boletice N/L                </w:t>
        <w:tab/>
        <w:t xml:space="preserve">  98   93   91 282  95   96   92 283  </w:t>
      </w:r>
      <w:r>
        <w:rPr>
          <w:rFonts w:cs="Arial" w:ascii="Arial" w:hAnsi="Arial"/>
          <w:b/>
        </w:rPr>
        <w:t>565 /1</w:t>
      </w:r>
    </w:p>
    <w:p>
      <w:pPr>
        <w:pStyle w:val="Prosttext"/>
        <w:tabs>
          <w:tab w:val="clear" w:pos="708"/>
          <w:tab w:val="left" w:pos="2700" w:leader="none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 Fidler Tomáš             </w:t>
        <w:tab/>
        <w:t xml:space="preserve">1988 34943 0019 Boletice N/L                </w:t>
        <w:tab/>
        <w:t xml:space="preserve">  97   94   88 279  94   92   97 283  </w:t>
      </w:r>
      <w:r>
        <w:rPr>
          <w:rFonts w:cs="Arial" w:ascii="Arial" w:hAnsi="Arial"/>
          <w:b/>
        </w:rPr>
        <w:t>562 /2</w:t>
      </w:r>
    </w:p>
    <w:p>
      <w:pPr>
        <w:pStyle w:val="Prosttext"/>
        <w:tabs>
          <w:tab w:val="clear" w:pos="708"/>
          <w:tab w:val="left" w:pos="2700" w:leader="none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 Gross Alexandr Mgr. </w:t>
        <w:tab/>
        <w:t xml:space="preserve">1949 02785 0372 Ústí nad Labem SEVER         96   93   87 276  95   95   91 281  </w:t>
      </w:r>
      <w:r>
        <w:rPr>
          <w:rFonts w:cs="Arial" w:ascii="Arial" w:hAnsi="Arial"/>
          <w:b/>
        </w:rPr>
        <w:t>557 /2</w:t>
      </w:r>
    </w:p>
    <w:p>
      <w:pPr>
        <w:pStyle w:val="Prosttext"/>
        <w:tabs>
          <w:tab w:val="clear" w:pos="708"/>
          <w:tab w:val="left" w:pos="2700" w:leader="none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 Ruffer Jaroslav         </w:t>
        <w:tab/>
        <w:t xml:space="preserve">1984 28336 0019 Boletice N/L                </w:t>
        <w:tab/>
        <w:t xml:space="preserve">  93   90   85 268  92   92   94 278  </w:t>
      </w:r>
      <w:r>
        <w:rPr>
          <w:rFonts w:cs="Arial" w:ascii="Arial" w:hAnsi="Arial"/>
          <w:b/>
        </w:rPr>
        <w:t>546 /3</w:t>
      </w:r>
    </w:p>
    <w:p>
      <w:pPr>
        <w:pStyle w:val="Prosttext"/>
        <w:tabs>
          <w:tab w:val="clear" w:pos="708"/>
          <w:tab w:val="left" w:pos="2700" w:leader="none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 Boháček Jiří              </w:t>
        <w:tab/>
        <w:t xml:space="preserve">1974 01140 0019 Boletice N/L               </w:t>
        <w:tab/>
        <w:t xml:space="preserve">100   95   89 284  87   82   90 259  </w:t>
      </w:r>
      <w:r>
        <w:rPr>
          <w:rFonts w:cs="Arial" w:ascii="Arial" w:hAnsi="Arial"/>
          <w:b/>
        </w:rPr>
        <w:t>543 /3</w:t>
      </w:r>
    </w:p>
    <w:p>
      <w:pPr>
        <w:pStyle w:val="Prosttext"/>
        <w:tabs>
          <w:tab w:val="clear" w:pos="708"/>
          <w:tab w:val="left" w:pos="2700" w:leader="none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 Tesař Vladimír     </w:t>
        <w:tab/>
        <w:t xml:space="preserve">1974 24415 0003 Česká Lípa SSK              </w:t>
        <w:tab/>
        <w:t xml:space="preserve">  95   85   87 267  85   88   96 269  </w:t>
      </w:r>
      <w:r>
        <w:rPr>
          <w:rFonts w:cs="Arial" w:ascii="Arial" w:hAnsi="Arial"/>
          <w:b/>
        </w:rPr>
        <w:t>536 /3</w:t>
      </w:r>
    </w:p>
    <w:p>
      <w:pPr>
        <w:pStyle w:val="Prosttext"/>
        <w:tabs>
          <w:tab w:val="clear" w:pos="708"/>
          <w:tab w:val="left" w:pos="2700" w:leader="none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 Gregor Jan         </w:t>
        <w:tab/>
        <w:t xml:space="preserve">1971 01132 0019 Boletice N/L                </w:t>
        <w:tab/>
        <w:t xml:space="preserve">  94   93   80 267  91   93   85 269  </w:t>
      </w:r>
      <w:r>
        <w:rPr>
          <w:rFonts w:cs="Arial" w:ascii="Arial" w:hAnsi="Arial"/>
          <w:b/>
        </w:rPr>
        <w:t>536 /3</w:t>
      </w:r>
    </w:p>
    <w:p>
      <w:pPr>
        <w:pStyle w:val="Prosttext"/>
        <w:tabs>
          <w:tab w:val="clear" w:pos="708"/>
          <w:tab w:val="left" w:pos="2700" w:leader="none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Krása Jaroslav ing. </w:t>
        <w:tab/>
        <w:t xml:space="preserve">1955 17071 0657 Teplice SKP-Policie ČR     </w:t>
        <w:tab/>
        <w:t xml:space="preserve">100   91   83 274  92   80   89 261  </w:t>
      </w:r>
      <w:r>
        <w:rPr>
          <w:rFonts w:cs="Arial" w:ascii="Arial" w:hAnsi="Arial"/>
          <w:b/>
        </w:rPr>
        <w:t>535 /3</w:t>
      </w:r>
    </w:p>
    <w:p>
      <w:pPr>
        <w:pStyle w:val="Prosttext"/>
        <w:tabs>
          <w:tab w:val="clear" w:pos="708"/>
          <w:tab w:val="left" w:pos="2700" w:leader="none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Bernáth Milan      </w:t>
        <w:tab/>
        <w:t xml:space="preserve">1935 01794 0038 Ústí nad Labem SSK              99   91   89 279  75   93   85 253  </w:t>
      </w:r>
      <w:r>
        <w:rPr>
          <w:rFonts w:cs="Arial" w:ascii="Arial" w:hAnsi="Arial"/>
          <w:b/>
        </w:rPr>
        <w:t>532 /3</w:t>
      </w:r>
    </w:p>
    <w:p>
      <w:pPr>
        <w:pStyle w:val="Prosttext"/>
        <w:tabs>
          <w:tab w:val="clear" w:pos="708"/>
          <w:tab w:val="left" w:pos="2700" w:leader="none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Hlaváček Zdeněk   </w:t>
        <w:tab/>
        <w:t xml:space="preserve">1954 17785 0523 Duchcov SSK                 </w:t>
        <w:tab/>
        <w:t xml:space="preserve">  96   92   87 275  88   86   75 249  </w:t>
      </w:r>
      <w:r>
        <w:rPr>
          <w:rFonts w:cs="Arial" w:ascii="Arial" w:hAnsi="Arial"/>
          <w:b/>
        </w:rPr>
        <w:t>524 /-</w:t>
      </w:r>
    </w:p>
    <w:p>
      <w:pPr>
        <w:pStyle w:val="Prosttext"/>
        <w:tabs>
          <w:tab w:val="clear" w:pos="708"/>
          <w:tab w:val="left" w:pos="2700" w:leader="none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Rájek Werner JuDr.  </w:t>
        <w:tab/>
        <w:t xml:space="preserve">1942 03196 0396 Děčín Policie CR            </w:t>
        <w:tab/>
        <w:t xml:space="preserve">  93   89   81 263  74   71   71 216  </w:t>
      </w:r>
      <w:r>
        <w:rPr>
          <w:rFonts w:cs="Arial" w:ascii="Arial" w:hAnsi="Arial"/>
          <w:b/>
        </w:rPr>
        <w:t>479 /-</w:t>
      </w:r>
    </w:p>
    <w:p>
      <w:pPr>
        <w:pStyle w:val="Prosttext"/>
        <w:tabs>
          <w:tab w:val="clear" w:pos="708"/>
          <w:tab w:val="left" w:pos="2700" w:leader="none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Chvojka Jiří        </w:t>
        <w:tab/>
        <w:t xml:space="preserve">1940 06943 0523 Duchcov SSK                </w:t>
        <w:tab/>
        <w:t xml:space="preserve">  82   71   73 226  87   83   76 246  </w:t>
      </w:r>
      <w:r>
        <w:rPr>
          <w:rFonts w:cs="Arial" w:ascii="Arial" w:hAnsi="Arial"/>
          <w:b/>
        </w:rPr>
        <w:t>472 /-</w:t>
      </w:r>
    </w:p>
    <w:p>
      <w:pPr>
        <w:pStyle w:val="Prosttext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Gregor Miloslav    </w:t>
        <w:tab/>
        <w:t xml:space="preserve">1944 01133 0019 Boletice N/L                </w:t>
        <w:tab/>
        <w:t xml:space="preserve">  93   85   77 255  62   73   53 188  </w:t>
      </w:r>
      <w:r>
        <w:rPr>
          <w:rFonts w:cs="Arial" w:ascii="Arial" w:hAnsi="Arial"/>
          <w:b/>
        </w:rPr>
        <w:t>443 /-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31:00Z</dcterms:created>
  <dc:creator>Jára</dc:creator>
  <dc:description/>
  <cp:keywords/>
  <dc:language>en-US</dc:language>
  <cp:lastModifiedBy>Jára</cp:lastModifiedBy>
  <dcterms:modified xsi:type="dcterms:W3CDTF">2011-05-08T17:32:00Z</dcterms:modified>
  <cp:revision>3</cp:revision>
  <dc:subject/>
  <dc:title>                    VÝSLEDKOVÁ LISTINA</dc:title>
</cp:coreProperties>
</file>