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29100" cy="52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moriál genmjr. Františka Ryp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1.25pt;width:332.95pt;height:41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moriál genmjr. Františka Rypla</w:t>
                      </w:r>
                    </w:p>
                  </w:txbxContent>
                </v:textbox>
                <v:path textpathok="t"/>
                <v:textpath on="t" fitshape="t" string="Memoriál genmjr. Františka Rypla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:                ČSBS, Čsl.obec legionářská, SSK 0003 Č.Lípa</w:t>
      </w:r>
    </w:p>
    <w:p>
      <w:pPr>
        <w:pStyle w:val="Normal"/>
        <w:rPr/>
      </w:pPr>
      <w:r>
        <w:rPr/>
        <w:t>místo konání:          střelnice SSK 0003 Č.Lípa</w:t>
      </w:r>
    </w:p>
    <w:p>
      <w:pPr>
        <w:pStyle w:val="Normal"/>
        <w:rPr/>
      </w:pPr>
      <w:r>
        <w:rPr/>
        <w:t>datum konání:         14.05.2011</w:t>
      </w:r>
    </w:p>
    <w:p>
      <w:pPr>
        <w:pStyle w:val="Normal"/>
        <w:rPr/>
      </w:pPr>
      <w:r>
        <w:rPr/>
        <w:t>ředitel závodu:        Arnošt Borůvka</w:t>
      </w:r>
    </w:p>
    <w:p>
      <w:pPr>
        <w:pStyle w:val="Normal"/>
        <w:rPr/>
      </w:pPr>
      <w:r>
        <w:rPr/>
        <w:t>hl. rozhodčí:            Stanislav Procházka   A 006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M   60 </w:t>
      </w:r>
      <w:r>
        <w:rPr/>
        <w:t>ran vleže             muži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0"/>
        <w:gridCol w:w="696"/>
        <w:gridCol w:w="816"/>
        <w:gridCol w:w="816"/>
        <w:gridCol w:w="2376"/>
        <w:gridCol w:w="576"/>
        <w:gridCol w:w="6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a Lubo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 99  99  </w:t>
            </w:r>
            <w:r>
              <w:rPr>
                <w:b/>
                <w:color w:val="FF0000"/>
              </w:rPr>
              <w:t>100</w:t>
            </w:r>
            <w:r>
              <w:rPr/>
              <w:t xml:space="preserve">  98  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ner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96  93    99  99  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e Roland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2  96    91  93  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noh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6  95    90  96  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ček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4  94    95  92  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ousek Pavel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1  95    89  95  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vátka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91  92    94  92  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k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90  92    96  94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l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93  94    92  95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ata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89  86    85  87  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lik Juli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 78  86    84  78  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  60 ran vleže        ženy, dorost</w:t>
      </w:r>
    </w:p>
    <w:tbl>
      <w:tblPr>
        <w:tblW w:w="8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43"/>
        <w:gridCol w:w="696"/>
        <w:gridCol w:w="816"/>
        <w:gridCol w:w="816"/>
        <w:gridCol w:w="2256"/>
        <w:gridCol w:w="576"/>
        <w:gridCol w:w="6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ůvka Sláv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0  97  93  96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záková Blan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94  95  86  94 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ž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Iv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4  91  91  88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ž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Mart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 90  83  89  90  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řický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 84  71  66  76  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M, SM  60 ran vleže         družstva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5"/>
        <w:gridCol w:w="6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0420 Teplice</w:t>
            </w:r>
          </w:p>
          <w:p>
            <w:pPr>
              <w:pStyle w:val="Normal"/>
              <w:rPr/>
            </w:pPr>
            <w:r>
              <w:rPr/>
              <w:t>Krejčová 550, Ptáček 561, Kettner 5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0067 Jiříkov</w:t>
            </w:r>
          </w:p>
          <w:p>
            <w:pPr>
              <w:pStyle w:val="Normal"/>
              <w:rPr/>
            </w:pPr>
            <w:r>
              <w:rPr/>
              <w:t>Hase 570, Kafka 554, Laštůvka 5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ZO TSČ ČR 50023 Chrastava</w:t>
            </w:r>
          </w:p>
          <w:p>
            <w:pPr>
              <w:pStyle w:val="Normal"/>
              <w:rPr/>
            </w:pPr>
            <w:r>
              <w:rPr/>
              <w:t>Rajnoha 568, Oszlik 483, Hruška 5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2:00Z</dcterms:created>
  <dc:creator>DĚDEK</dc:creator>
  <dc:description/>
  <dc:language>en-US</dc:language>
  <cp:lastModifiedBy>DĚDEK</cp:lastModifiedBy>
  <cp:lastPrinted>2011-05-16T12:16:00Z</cp:lastPrinted>
  <dcterms:modified xsi:type="dcterms:W3CDTF">2011-05-16T14:47:00Z</dcterms:modified>
  <cp:revision>8</cp:revision>
  <dc:subject/>
  <dc:title>Výsledková listina</dc:title>
</cp:coreProperties>
</file>