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u w:val="single"/>
        </w:rPr>
        <w:t>VÝSLEDKOVÁ  LISTI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Název závodu :   Velká cena Batel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konání :      Střelnice SSK Batel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konání :    21.  května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ategorie :           LM, SM 60, Muži, Junioři </w:t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Poř.  Příjmení jméno              RN         Č.pr.              SSK              č.  SSK                   Položky               nástřel       VT</w:t>
      </w:r>
      <w:r>
        <w:rPr>
          <w:b/>
          <w:sz w:val="18"/>
        </w:rPr>
        <w:t xml:space="preserve">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1. ŠENKAPOUL  Vladimír   53    03183  Třešť                0039                99  99   97  98  99   96          58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HRUBEŠ  Vilém                51    04120  Pelhřimov           0353               98  98   96  100 99  96         587</w:t>
      </w:r>
    </w:p>
    <w:p>
      <w:pPr>
        <w:pStyle w:val="Normal"/>
        <w:jc w:val="both"/>
        <w:rPr/>
      </w:pPr>
      <w:r>
        <w:rPr>
          <w:b/>
          <w:sz w:val="18"/>
        </w:rPr>
        <w:t xml:space="preserve">3.  </w:t>
      </w:r>
      <w:r>
        <w:rPr>
          <w:b/>
          <w:sz w:val="22"/>
        </w:rPr>
        <w:t xml:space="preserve">TůMA   Martin                  85    28060  Třešť                  0039                95  99   98   98  94  98         582  </w:t>
      </w:r>
    </w:p>
    <w:p>
      <w:pPr>
        <w:pStyle w:val="Normal"/>
        <w:jc w:val="both"/>
        <w:rPr/>
      </w:pPr>
      <w:r>
        <w:rPr>
          <w:b/>
          <w:sz w:val="22"/>
        </w:rPr>
        <w:t>4. TRÁVNÍČEK Jiří             56    01014  Batelov                0383               94  95  96   98  96   98         57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FUKSA   Viktor                 58   AVZO    H.Cerekev                               96  98  94   97  96 94           57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KOŠŤÁK František           49   01017  Batelov                 0383               96  92  95  99  95   95         57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MICHAL Vladimír            58   05897  Mostiště                0287               96  96  95  97  94  92          57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DOLEŽAL Bohumír          52                Batelov               0383               98  92  91  93  94   95          56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gorie :                SM 60, Dor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MATĚJKOVÁ Michaela   97     37019   H.Cerekev        0252               96  98  98  96  99  99          587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2. MATĚJKA Milan              93     36691   H.Cerekev        0252                97  98  98  97  96  98          584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</w:rPr>
        <w:t>3. NOVOTNÝ Luboš             97     37754   H.Cerekev          0252              95  95  93  93  96  95          56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SVOBODOVÁ Jana          97     37280   H.Cerekev         0252               95  96  97  92  92  92          5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</w:rPr>
        <w:t>5. NOVOTNÁ Michaela         95    37753   H.Cerekev          0252              95  92  89  94  94  91          55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RUDOLF  Jan                    95     38539        Třešť            0039               93  92  91  93  93  92           55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RUDOLF  Jiří                    99                       Třešť            0039               93  92  90  89  95  92           55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lavní rozhodčí :  Ing. Karel Kadela  A 0314                                             Za SSK Batelov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Jiří Trávníč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48:00Z</dcterms:created>
  <dc:creator>Bradová</dc:creator>
  <dc:description/>
  <cp:keywords/>
  <dc:language>en-US</dc:language>
  <cp:lastModifiedBy>kadela</cp:lastModifiedBy>
  <cp:lastPrinted>2011-05-23T07:50:00Z</cp:lastPrinted>
  <dcterms:modified xsi:type="dcterms:W3CDTF">2011-05-23T05:51:00Z</dcterms:modified>
  <cp:revision>523</cp:revision>
  <dc:subject/>
  <dc:title/>
</cp:coreProperties>
</file>