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b/>
          <w:bCs/>
          <w:sz w:val="7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72"/>
        </w:rPr>
      </w:pPr>
      <w:r>
        <w:rPr>
          <w:rFonts w:eastAsia="MS Mincho;ＭＳ 明朝"/>
          <w:b/>
          <w:bCs/>
          <w:sz w:val="72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b/>
          <w:bCs/>
          <w:sz w:val="40"/>
        </w:rPr>
        <w:t>"  POHÁR  HRADCE  KRÁLOVÉ  "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Místo konání : Hradec Králové  -  Třebeš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4. června 2011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isciplína   : LM 60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  <w:b/>
          <w:bCs/>
          <w:sz w:val="40"/>
        </w:rPr>
        <w:t>MUŽI  JUNIOŘI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OSPÍŠIL Milan      1974 Č-003273   P H.Král. 0297   99 100 100 100 100  99   598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ČIHÁK Tomáš         1989 Č-027396   Sezemice  0253  100  98 100 100  99 100   597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VONDRÁČEK Daniel    1959 Č-000937   Bohem.Poděb.32  100  99  99  99  99 100   596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BŘEZINA Jindřich    1963 Č-000510   Ostroměř  0214   99  99  99 100  98  98   59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UHLÍŘ Vladislav     1992 Č-035070   HK Třebeš 0054   98  98  98 100 100  98   592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MALINA Lukáš        1988 Č-031302   Magnum Praha21   99  98  99 100 100  96   59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OUŽVIČKA Alois     1946 Č-001452   Mag. Praha 021  100  98  97  97 100  99   591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TÁBORSKÝ Josef      1938 Č-005821   Ostroměř  0214   99  99 100  97  98  98   591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CHLUM  Václav       1978 Č-022999   Nové Lesy 0107   98  96  99  97  98 100   588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JANEČEK Jiří        1959 Č-001520   Přerov    0182   97  98  98  99  99  96   587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STRÁNSKÝ Milan      1959 Č-000929   Dvory     037    97  97  97  98  98  98   585 I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EMAN Miroslav      1986 Č-029244   Ostroměř  0214   99  96  97  98  98  97   585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STRÁNSKÝ Milan ml.  1983 Č-014122   Dvory      037   99  99  96  97  96  97   584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TKADLEC Miroslav    1957 Č-005035   Loučná    0292   98  95  97  97  97  96   580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DOSTÁL Bohumil      1947 Č-005766   Zábřeh n/M0227   98  92  98  95  97  98   578 I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OČEKAL Stanislav   1963 Č-000677   Chotěboř  0120   95  97  97 100  95  94   57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MAZURA Josef        1943 Č-004365   Doudleby  0451   99  95  94  95  98  95   576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KREJČÍ Zdeněk       1955 Č-005768   Zábřeh n/M 227   93  97  95  97  96  93   571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ŠŤASTNÝ Zdeněk      1948 Č-006809   St.Lysá   0437   97  93  94  97  94  96   571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VÍDEŇSKÝ Miroslav   1953 Č-005677   P Rychnov  402   96  95  96  94  93  96   570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DOLEŽAL  Milan      1960 Č-023088   Chrast     201   90  99  92  95  96  94   56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FOJTÍK Vladimír     1942 Č-005033   Loučná    0212   94  93  95  95  94  93   564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RÝDA  Jaroslav     1945 Č-001747   P H.Král. 0297   94  93  95  93  95  94   56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LAZÁK František     1935 Č-006450   Nové Lesy  107   88  91  94  96  94  93   55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ČECH Jiří           1929 Č-003752   Praha 6   0023   91  93  95  89  95  92   555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 Kříž Milan          1944 Č-007758   Vys.Mýto  0448   94  94  95  91  88  92   55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 MACHÁŇ Ludvík       1949 Č-004368   Doudleby  0451   89  94  91  90  95  94   553 II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Jiří  LEDVINKA  A 206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Jaromír  PÁCAL  A 134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Libor   K R A Č M A R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17:00Z</dcterms:created>
  <dc:creator>JF</dc:creator>
  <dc:description/>
  <dc:language>en-US</dc:language>
  <cp:lastModifiedBy>JF</cp:lastModifiedBy>
  <dcterms:modified xsi:type="dcterms:W3CDTF">2011-06-04T14:17:00Z</dcterms:modified>
  <cp:revision>2</cp:revision>
  <dc:subject/>
  <dc:title>            VÝSLEDKOVÁ LISTINA</dc:title>
</cp:coreProperties>
</file>