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72"/>
        </w:rPr>
      </w:pPr>
      <w:r>
        <w:rPr>
          <w:rFonts w:eastAsia="MS Mincho;ＭＳ 明朝"/>
          <w:b/>
          <w:bCs/>
          <w:sz w:val="72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72"/>
        </w:rPr>
      </w:pPr>
      <w:r>
        <w:rPr>
          <w:rFonts w:eastAsia="MS Mincho;ＭＳ 明朝"/>
          <w:b/>
          <w:bCs/>
          <w:sz w:val="72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b/>
          <w:bCs/>
          <w:sz w:val="40"/>
        </w:rPr>
        <w:t>"  POHÁR  HRADCE  KRÁLOVÉ  "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Místo konání : Hradec Králové  -  Třebeš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atum konání : 4. června 2011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/>
      </w:pPr>
      <w:r>
        <w:rPr>
          <w:rFonts w:eastAsia="Courier New"/>
          <w:b/>
          <w:bCs/>
          <w:sz w:val="24"/>
        </w:rPr>
        <w:t xml:space="preserve">             </w:t>
      </w:r>
      <w:r>
        <w:rPr>
          <w:rFonts w:eastAsia="MS Mincho;ＭＳ 明朝"/>
          <w:b/>
          <w:bCs/>
          <w:sz w:val="40"/>
        </w:rPr>
        <w:t>Disciplína   :  LM 3 x 20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  <w:sz w:val="40"/>
        </w:rPr>
      </w:pPr>
      <w:r>
        <w:rPr>
          <w:rFonts w:eastAsia="Courier New"/>
          <w:b/>
          <w:bCs/>
          <w:sz w:val="40"/>
        </w:rPr>
        <w:t xml:space="preserve">              </w:t>
      </w:r>
      <w:r>
        <w:rPr>
          <w:rFonts w:eastAsia="MS Mincho;ＭＳ 明朝"/>
          <w:b/>
          <w:bCs/>
          <w:sz w:val="40"/>
        </w:rPr>
        <w:t>MUŽI  -  JUNIOŘI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UHLÍŘ Vladislav     1992 Č-035070   HK Třebeš 0054   98  98  94  94  95  98   57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ospíšil Milan      1974 Č-003273   P H.Král. 0297   99 100  90  90 100  97   57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Čihák Tomáš         1989 Č-027396   Sezemice  0253  100  98  88  92  93  94   56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MALINA Lukáš        1988 Č-031302   Magnum Praha21   99  98  92  87  93  89   55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Březina Jindřich    1963 Č-000510   Ostroměř  0214   99  99  79  82  92  97   54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Janeček Jiří        1959 Č-001520   Přerov    0182   97  98  88  86  87  89   54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Dočekal Stanislav   1963 Č-000677   Chotěboř  0120   95  97  92  81  87  89   54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Táborský Josef      1938 Č-005821   Ostroměř  0214   99  99  75  85  89  88   53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Šťastný Zdeněk      1948 Č-006809   St.Lysá   0437   97  93  74  78  88  90   520 II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  <w:b/>
          <w:bCs/>
          <w:sz w:val="24"/>
        </w:rPr>
        <w:t xml:space="preserve">                 </w:t>
      </w:r>
      <w:r>
        <w:rPr>
          <w:rFonts w:eastAsia="MS Mincho;ＭＳ 明朝"/>
          <w:b/>
          <w:bCs/>
          <w:sz w:val="40"/>
        </w:rPr>
        <w:t>Disciplína   : SM 3 x 20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  <w:b/>
          <w:bCs/>
          <w:sz w:val="40"/>
        </w:rPr>
        <w:t>ŽENY  -  DOROST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RÁDEK Tomáš         1995 Č-038161   Ostroj    0004   99  96  94  94  92  95   57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DITRYCHOVÁ Karolína 1991 Č-034095   H K Třebeš 054   99  98  92  91  96  94   570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DITRYCH Marek       1994 Č-034707   HK Třebeš  054   97  99  94  86  95  95   56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ENTRICHEL Aleš      1995 Č-037534   Ostroj    0004   97  98  92  91  94  92   56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Novák Jakub         1994 Č-035304   Sezemice  253    98  95  89  95  90  95   56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HAVLOVÁ  Michaela   1991 Č-038444   Slat.Brno 0162   96  93  89  97  91  93   55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Hóta  Jan           1994 Č-036590   HK Třebeš  054   97  94  85  85  97  96   55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KELNAR Václav       1997 Č-037776   Ostroj    0004   94  94  94  89  94  89   55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PATYK David         1995 Č-037777   Ostroj    0004   93  96  87  89  91  93   549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POSPÍŠIL Jan        1996 Č-035071   HK Třebeš 0054   96  98  82  87  93  88   544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ŠTĚRBOVÁ Veronika   1997 Č-036718   Sezemice  0253   94  99  89  91  84  81   538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Mazurová Klára      1997 Č-035814   Doudleby   451   95 100  79  69  89  88   520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PAJOR Tadeáš        1996 Č-038761   Ostroj    0004   96  91  71  74  78  84   49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Jiří  LEDVINKA  A 206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Jaromír  PÁCAL  A 134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Libor   K R A Č M A R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1906" w:h="16838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07:00Z</dcterms:created>
  <dc:creator>JF</dc:creator>
  <dc:description/>
  <dc:language>en-US</dc:language>
  <cp:lastModifiedBy>JF</cp:lastModifiedBy>
  <dcterms:modified xsi:type="dcterms:W3CDTF">2011-06-04T14:07:00Z</dcterms:modified>
  <cp:revision>2</cp:revision>
  <dc:subject/>
  <dc:title>VÝSLEDKOVÁ LISTINA</dc:title>
</cp:coreProperties>
</file>