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72"/>
        </w:rPr>
      </w:pPr>
      <w:r>
        <w:rPr>
          <w:rFonts w:eastAsia="MS Mincho;ＭＳ 明朝" w:cs="Garamond" w:ascii="Garamond" w:hAnsi="Garamond"/>
          <w:b/>
          <w:sz w:val="72"/>
        </w:rPr>
        <w:t>VÝSLEDKOVÁ LISTINA</w:t>
      </w:r>
    </w:p>
    <w:p>
      <w:pPr>
        <w:pStyle w:val="Prosttext"/>
        <w:jc w:val="center"/>
        <w:rPr/>
      </w:pPr>
      <w:r>
        <w:rPr>
          <w:rFonts w:eastAsia="MS Mincho;ＭＳ 明朝" w:cs="Garamond" w:ascii="Garamond" w:hAnsi="Garamond"/>
          <w:b/>
          <w:sz w:val="40"/>
        </w:rPr>
        <w:t xml:space="preserve">" VC  POLICIE  Hradec Králové " </w:t>
      </w:r>
      <w:r>
        <w:rPr>
          <w:rFonts w:eastAsia="MS Mincho;ＭＳ 明朝" w:cs="Garamond" w:ascii="Garamond" w:hAnsi="Garamond"/>
          <w:b/>
          <w:sz w:val="16"/>
        </w:rPr>
        <w:t xml:space="preserve"> </w:t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16"/>
        </w:rPr>
      </w:pPr>
      <w:r>
        <w:rPr>
          <w:rFonts w:eastAsia="MS Mincho;ＭＳ 明朝" w:cs="Garamond" w:ascii="Garamond" w:hAnsi="Garamond"/>
          <w:b/>
          <w:sz w:val="1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 w:cs="Garamond" w:ascii="Garamond" w:hAnsi="Garamond"/>
          <w:b/>
          <w:bCs/>
          <w:sz w:val="24"/>
        </w:rPr>
        <w:t>Místo konání   :    Hradec  Králové  Třebeš                                 Datum konání : 11.  června  201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 w:cs="Garamond" w:ascii="Garamond" w:hAnsi="Garamond"/>
          <w:b/>
          <w:sz w:val="28"/>
        </w:rPr>
        <w:t>Disciplína        :    Malorážní puška  s puškohledem  na  mizivé  cíle  do  50 metrů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     Celkem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hlapek Robert      1979 Č-035734   H K.Třebeš 054   96 100   20 40 40   40 80  96  51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alounek Jindřich   1980 Č-020237   C Liberec 0862   98  95   19 34 39   34 78  97  49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Gregor Miloslav     1944 Č-001133   Bol.Děčín 0019   88  95   20 37 36   37 77  95  48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RÝDA  Jaroslav     1945 Č-001747   P H.Král. 0297   92  99   18 37 37   36 80  76  47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ejzlar Otakar      1940 Č-014699   C Liberec 0862   84  91   20 35 32   35 73  96  466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vořák Pavel        1973 Č-034229   P H Králové297   96  98   19 37 40   20 79  75  4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tviak Radek       1977 Č-038087   Loyd Jabl. 055   92  97   19 36 40   38 80  53  45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ejr Miroslav       1947 Č-009370   P H.Král. 0297   91  88   20 35 36   37 70  75  45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Bukač Marek         1966 Č-000116   P Ostrava 224    91  96   19 32 40   35 75  59  44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Švejda Josef        1955 Č-016967   Jílové 0256      77  89   20 31 33   18 74  96  43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Hrbková Lucia       1977 Č-038855   Loyd Jabl. 055   93 100   20 38 39   18 76  53  43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Slezák Miroslav     1950 Č-025671   P H.Králové297   87  93   19 36 34   26 76  59  43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Gregor Jan          1971 Č-001132   Bol.Děčín 0019   83  94   19 37 23   32 75  59  42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Macháňová Marcela   1978 Č-035360   C Liberec 0862   90  94   19 36 34   34 75  38  42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Hrůša Bohumír       1957 Č-017254   Hr.Král.1 0062   81  89   10 37 24   23 73  78  41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Hrbek Petr          1978 Č-038856   Loyd Jabl.055    81  91   18 36 39   27 78  38  40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Kalinová Blanka     1949 Č-000064   H. Králové 62    91  91   19 38 38   36 75  18  40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Dvořák Ivan         1947 Č-001749   P H.Králové297   83  90   20 36 19   25 74  38  38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Habala Ladislav     1975 Č-038030   Patriot 0823     87  97   18 18 36   27 63  38  38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Bek Zdeněk          1950 Č-002855   H.Králové  62    65  93   19 13 33   17 69  74  38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Hrbková Karolína    1955 Č-038854   Loyd Jabl. 055   82  74   20 17 37   36 63  37  36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Knap Oldřich        1943 Č-032512   Loyd Jabl. 055   77  85   20 35 26    0 64  56  36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Žáček Jiří          1957 Č-031609   C.Liberec 0862   86  82    9 27 35   16 68  17  34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Souček Zbyněk MUDr  1930 Č-001365   P H Králové297   68  68   20  8 27   13 72  35  31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Krška Ivan          1944 Č-000560   Jablonec N 233   50   7   18 38  7   27 65  51  26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Rosický Lumír       1957 Č-030602   Mělník 0098                  odstoup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Položky       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1 Kamarád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51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494      Družstvo celkem      100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2 Mevěd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jzlar Otakar      1940        46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452      Družstvo celkem       91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3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422       Družstvo celkem       90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4 SSK P H. Králové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475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406      Družstvo celkem       88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5 SSK P H. Králové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46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Ivan         1947        385      Družstvo celkem       84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6 Východní Prus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bala Ladislav     1975        38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447      Družstvo celkem      83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7 Loyd Jablon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ková Karolína    1955        36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viak Radek       1977        455      Družstvo celkem      82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8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k Zdeněk          1950        38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ůša Bohumír       1957        415      Družstvo celkem      79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9 LibereckoJabloneck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ap Oldřich        1943        36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cháňová Marcela   1978        420      Družstvo celkem      78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10 SSK P H. Králové 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ezák Miroslav     1950        43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311      Družstvo celkem      74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</w:t>
      </w:r>
      <w:r>
        <w:rPr>
          <w:rFonts w:eastAsia="MS Mincho;ＭＳ 明朝" w:cs="Garamond" w:ascii="Garamond" w:hAnsi="Garamond"/>
          <w:b/>
          <w:bCs/>
          <w:sz w:val="28"/>
        </w:rPr>
        <w:t>Disciplína    :   Malorážní  puška  otevřená  miřidla  na  mizivé  cíle  do  50 metrů</w:t>
      </w:r>
    </w:p>
    <w:p>
      <w:pPr>
        <w:pStyle w:val="Prosttext"/>
        <w:rPr>
          <w:rFonts w:eastAsia="MS Mincho;ＭＳ 明朝"/>
          <w:sz w:val="10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   Celkem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Chlapek Robert      1979 Č-035734   H K.Třebeš 054   89  94   20 36 40   35 74  76  46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Bukač Marek         1966 Č-000116   P Ostrava 224    87  79   18 30 39   31 74  96  45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Gregor Jan          1971 Č-001132   Bol.Děčín 0019   84  93   20 33 40   14 69  94  44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Balounek Jindřich   1980 Č-020237   C Liberec 0862   83  95   18 37 26   33 63  92  44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Dvořák Pavel        1973 Č-034229   P H Králové297   71  94   19 30 37   30 70  76  42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FRÝDA  Jaroslav     1945 Č-001747   P H.Král. 0297   85  93   18 36 27   26 69  73  42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Bejr Miroslav       1947 Č-009370   P H.Král. 0297   76  87   18 33 33   29 60  75  41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ek Zdeněk          1950 Č-002855   H.Králové  62    59  86   19 25 27   34 72  76  39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Gregor Miloslav     1944 Č-001133   Bol.Děčín 0019   72  81    9 29 36   23 62  58  3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Souček Zbyněk MUDr  1930 Č-001365   P H Králové297   63  66   18 33 23   35 70  56  36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0"/>
        </w:rPr>
        <w:t xml:space="preserve">          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1 Kamarád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46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447     Družstvo celkem      911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2 SSK P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42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427     Družstvo celkem      854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3 Čes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45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364     Družstvo celkem      81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4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37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447     Družstvo celkem      81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sz w:val="24"/>
        </w:rPr>
        <w:t>5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k Zdeněk          1950        39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411     Družstvo celkem      80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 w:cs="Garamond" w:ascii="Garamond" w:hAnsi="Garamond"/>
          <w:b/>
          <w:bCs/>
          <w:sz w:val="24"/>
        </w:rPr>
        <w:t>Hlavní rozhodčí  :   Lubomír  KRYŠKA A 207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eastAsia="MS Mincho;ＭＳ 明朝" w:cs="Garamond" w:ascii="Garamond" w:hAnsi="Garamond"/>
          <w:b/>
          <w:bCs/>
          <w:sz w:val="24"/>
        </w:rPr>
        <w:t xml:space="preserve">PHK                     :   Radko     KREJČÍ   A 069 </w:t>
      </w:r>
    </w:p>
    <w:p>
      <w:pPr>
        <w:pStyle w:val="Prosttext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eastAsia="MS Mincho;ＭＳ 明朝" w:cs="Garamond" w:ascii="Garamond" w:hAnsi="Garamond"/>
          <w:b/>
          <w:bCs/>
          <w:sz w:val="24"/>
        </w:rPr>
        <w:t>Ředitel soutěže    :  Blanka    K A L I N O V Á</w:t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0:00Z</dcterms:created>
  <dc:creator>JF</dc:creator>
  <dc:description/>
  <dc:language>en-US</dc:language>
  <cp:lastModifiedBy>ladis</cp:lastModifiedBy>
  <dcterms:modified xsi:type="dcterms:W3CDTF">2011-06-12T15:30:00Z</dcterms:modified>
  <cp:revision>2</cp:revision>
  <dc:subject/>
  <dc:title>VÝSLEDKOVÁ LISTINA</dc:title>
</cp:coreProperties>
</file>