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PRÁZDNIN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>25.6. 2011  (původní termín byl 26.6.2011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SP30+30, StP3X2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, Kožíšek Pet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9:00.zahájení střelby SP30+3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Stp3x20 - Po ukončení  závodu SP30+3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SP30+30 - 1.MUŽI,JUNIOŘI,SENIOŘ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</w:t>
      </w:r>
      <w:r>
        <w:rPr/>
        <w:t>2.ŽENY,JUNIORKY,DOROS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StP3X20 – 1. SLOUČENÁ</w:t>
      </w:r>
    </w:p>
    <w:p>
      <w:pPr>
        <w:pStyle w:val="Normal"/>
        <w:spacing w:before="0" w:after="0"/>
        <w:rPr/>
      </w:pPr>
      <w:r>
        <w:rPr>
          <w:b/>
        </w:rPr>
        <w:t>S</w:t>
      </w:r>
      <w:r>
        <w:rPr>
          <w:b/>
          <w:sz w:val="24"/>
          <w:szCs w:val="24"/>
        </w:rPr>
        <w:t>tartovné:</w:t>
      </w:r>
      <w:r>
        <w:rPr/>
        <w:t xml:space="preserve">                120Kč,- ZA 1 DISCIPLÍNU, 200Kč,- ZA OBĚ DISCIPLÍN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>
          <w:color w:val="FFFFFF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5 pevnými stavy a 15 otočnými stavy . </w:t>
      </w:r>
      <w:r>
        <w:rPr>
          <w:b/>
          <w:color w:val="000000"/>
          <w:highlight w:val="yellow"/>
        </w:rPr>
        <w:t>Střeliště je nově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Občerstvení:         </w:t>
      </w:r>
      <w:r>
        <w:rPr/>
        <w:t>Zajištěno- limo,káva,čaj, oplatky, párky ,</w:t>
      </w:r>
      <w:r>
        <w:rPr>
          <w:b/>
        </w:rPr>
        <w:t>uzené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Vzhledem přesunu jiných závodů našich blízkých střeleckých klubů, jsme přistoupili ke změně termínu, přesto věřím že Vaše účast bude stejně vel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cp:keywords/>
  <dc:language>en-US</dc:language>
  <cp:lastModifiedBy>Taťka</cp:lastModifiedBy>
  <dcterms:modified xsi:type="dcterms:W3CDTF">2011-06-13T07:05:00Z</dcterms:modified>
  <cp:revision>9</cp:revision>
  <dc:subject/>
  <dc:title/>
</cp:coreProperties>
</file>