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</w:t>
      </w:r>
      <w:r>
        <w:rPr>
          <w:rFonts w:cs="Arial"/>
        </w:rPr>
        <w:t>ěž</w:t>
      </w:r>
      <w:r>
        <w:rPr>
          <w:rFonts w:cs="Arial" w:ascii="Arial" w:hAnsi="Arial"/>
        </w:rPr>
        <w:t>e</w:t>
        <w:tab/>
        <w:t>:  Jarní střeleck</w:t>
      </w:r>
      <w:r>
        <w:rPr>
          <w:rFonts w:cs="Arial"/>
        </w:rPr>
        <w:t></w:t>
      </w:r>
      <w:r>
        <w:rPr>
          <w:rFonts w:cs="Arial" w:ascii="Arial" w:hAnsi="Arial"/>
        </w:rPr>
        <w:t xml:space="preserve"> festival (XX.ročník)            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04.06.2011</w:t>
      </w:r>
    </w:p>
    <w:p>
      <w:pPr>
        <w:pStyle w:val="Prosttext"/>
        <w:tabs>
          <w:tab w:val="clear" w:pos="708"/>
          <w:tab w:val="left" w:pos="1620" w:leader="none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>:  Boháček Zden</w:t>
      </w:r>
      <w:r>
        <w:rPr>
          <w:rFonts w:cs="Arial"/>
        </w:rPr>
        <w:t>ě</w:t>
      </w:r>
      <w:r>
        <w:rPr>
          <w:rFonts w:cs="Arial" w:ascii="Arial" w:hAnsi="Arial"/>
        </w:rPr>
        <w:t xml:space="preserve">k </w:t>
        <w:tab/>
        <w:t xml:space="preserve">č : A0078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6840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</w:t>
        <w:tab/>
        <w:t>Jméno</w:t>
        <w:tab/>
        <w:t>rok</w:t>
        <w:tab/>
        <w:t>Průk.</w:t>
        <w:tab/>
        <w:t>SSK</w:t>
        <w:tab/>
        <w:t>Položky</w:t>
        <w:tab/>
        <w:t>Celk.</w:t>
      </w:r>
    </w:p>
    <w:p>
      <w:pPr>
        <w:pStyle w:val="Prosttext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600" w:leader="none"/>
          <w:tab w:val="left" w:pos="684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závodníka</w:t>
        <w:tab/>
        <w:t xml:space="preserve">nar.        </w:t>
        <w:tab/>
        <w:tab/>
        <w:t>1.    2.    3.</w:t>
        <w:tab/>
        <w:t>body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ína : StP 3x2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oháček Jiří</w:t>
        <w:tab/>
        <w:t>1974 01140 0019 Boletice N/L</w:t>
        <w:tab/>
        <w:t xml:space="preserve"> 190   177   176</w:t>
        <w:tab/>
        <w:t xml:space="preserve"> 543  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Fidler Tomáš </w:t>
        <w:tab/>
        <w:t>1988 34943 0019 Boletice N/L</w:t>
        <w:tab/>
        <w:t xml:space="preserve"> 182   179   170</w:t>
        <w:tab/>
        <w:t xml:space="preserve"> 531  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Gross Alexandr Mgr.</w:t>
        <w:tab/>
        <w:t>1949 02785 0372 Ústí nad Labem SEVER</w:t>
        <w:tab/>
        <w:t xml:space="preserve"> 182   168   169</w:t>
        <w:tab/>
        <w:t xml:space="preserve"> 519  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Pokorný Luděk</w:t>
        <w:tab/>
        <w:t>1984 29064 0200 Manušice SSK</w:t>
        <w:tab/>
        <w:t xml:space="preserve"> 185   176   155</w:t>
        <w:tab/>
        <w:t xml:space="preserve"> 516  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Pokorný Luděk st.</w:t>
        <w:tab/>
        <w:t>1958 31051 0200 Manušice SSK</w:t>
        <w:tab/>
        <w:t xml:space="preserve"> 178   174   145</w:t>
        <w:tab/>
        <w:t xml:space="preserve"> 497  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Moravec Lukáš</w:t>
        <w:tab/>
        <w:t>1984 28337 0019 Boletice N/L</w:t>
        <w:tab/>
        <w:t xml:space="preserve"> 167   172   148</w:t>
        <w:tab/>
        <w:t xml:space="preserve"> 487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Itterheim Zdeněk st</w:t>
        <w:tab/>
        <w:t>1945 01129 0019 Boletice N/L</w:t>
        <w:tab/>
        <w:t xml:space="preserve"> 175   168   127</w:t>
        <w:tab/>
        <w:t xml:space="preserve"> 470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ína : LP 60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oháček Jiří</w:t>
        <w:tab/>
        <w:t>1974 01140 0019 Boletice N/L</w:t>
        <w:tab/>
        <w:t xml:space="preserve"> 181   168   176</w:t>
        <w:tab/>
        <w:t xml:space="preserve"> 525  2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Fidler Tomáš</w:t>
        <w:tab/>
        <w:t xml:space="preserve">1988 34943 0019 Boletice N/L </w:t>
        <w:tab/>
        <w:t xml:space="preserve"> 173   167   175</w:t>
        <w:tab/>
        <w:t xml:space="preserve"> 515  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Šlechta Pavel</w:t>
        <w:tab/>
        <w:t>1965 36948 0543 Louny město SSK</w:t>
        <w:tab/>
        <w:t xml:space="preserve"> 173   170   167</w:t>
        <w:tab/>
        <w:t xml:space="preserve"> 510  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Pokorný Luděk</w:t>
        <w:tab/>
        <w:t>1984 29064 0200 Manušice SSK</w:t>
        <w:tab/>
        <w:t xml:space="preserve"> 162   165   172</w:t>
        <w:tab/>
        <w:t xml:space="preserve"> 499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Krása Jaroslav ing.</w:t>
        <w:tab/>
        <w:t>1955 17071 0657 Teplice SKP-Policie ČR</w:t>
        <w:tab/>
        <w:t xml:space="preserve"> 169   166   164</w:t>
        <w:tab/>
        <w:t xml:space="preserve"> 499  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Kožíšek Petr</w:t>
        <w:tab/>
        <w:t>1964 38055 0543 Louny město SSK</w:t>
        <w:tab/>
        <w:t xml:space="preserve"> 158   156   181</w:t>
        <w:tab/>
        <w:t xml:space="preserve"> 495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Bernáth Milan</w:t>
        <w:tab/>
        <w:t>1935 01794 0038 Ústí nad Labem SSK</w:t>
        <w:tab/>
        <w:t xml:space="preserve"> 165   166   154</w:t>
        <w:tab/>
        <w:t xml:space="preserve"> 485  3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Gross Alexandr Mgr.</w:t>
        <w:tab/>
        <w:t>1949 02785 0372 Ústí nad Labem SEVER</w:t>
        <w:tab/>
        <w:t xml:space="preserve"> 154   152   173</w:t>
        <w:tab/>
        <w:t xml:space="preserve"> 479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Itterheim Zdeněk st.</w:t>
        <w:tab/>
        <w:t>1945 01129 0019 Boletice N/L</w:t>
        <w:tab/>
        <w:t xml:space="preserve"> 154   159   164</w:t>
        <w:tab/>
        <w:t xml:space="preserve"> 477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rejša Petr ing.</w:t>
        <w:tab/>
        <w:t>1955 32464 0023 Praha 6 SSK</w:t>
        <w:tab/>
        <w:t xml:space="preserve"> 161   160   150</w:t>
        <w:tab/>
        <w:t xml:space="preserve"> 471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Pokorný Luděk  st.</w:t>
        <w:tab/>
        <w:t>1958 31051 0200 Manušice SSK</w:t>
        <w:tab/>
        <w:t xml:space="preserve"> 167   145   149</w:t>
        <w:tab/>
        <w:t xml:space="preserve"> 461  -</w:t>
      </w:r>
    </w:p>
    <w:p>
      <w:pPr>
        <w:pStyle w:val="Prosttext"/>
        <w:tabs>
          <w:tab w:val="clear" w:pos="708"/>
          <w:tab w:val="left" w:pos="234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Ruffer Jaroslav</w:t>
        <w:tab/>
        <w:t>1984 28336 0019 Boletice N/L</w:t>
        <w:tab/>
        <w:t xml:space="preserve"> 139   151   144</w:t>
        <w:tab/>
        <w:t xml:space="preserve"> 434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7:00Z</dcterms:created>
  <dc:creator>Jára</dc:creator>
  <dc:description/>
  <cp:keywords/>
  <dc:language>en-US</dc:language>
  <cp:lastModifiedBy>Jára</cp:lastModifiedBy>
  <dcterms:modified xsi:type="dcterms:W3CDTF">2011-06-07T14:07:00Z</dcterms:modified>
  <cp:revision>2</cp:revision>
  <dc:subject/>
  <dc:title/>
</cp:coreProperties>
</file>