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ÝSLEDKOVÁ LISTIN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ev soutěže</w:t>
        <w:tab/>
        <w:t xml:space="preserve">:  Boletické pistole                                 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</w:t>
        <w:tab/>
        <w:t>:  0019  Boletice N/L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konání</w:t>
        <w:tab/>
        <w:t>:  11.06.2011</w:t>
      </w:r>
    </w:p>
    <w:p>
      <w:pPr>
        <w:pStyle w:val="Prosttext"/>
        <w:tabs>
          <w:tab w:val="clear" w:pos="708"/>
          <w:tab w:val="left" w:pos="1620" w:leader="none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vní rozhodčí</w:t>
        <w:tab/>
        <w:t>:  Záruba Vladimír</w:t>
        <w:tab/>
        <w:t xml:space="preserve">č : A0061  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e</w:t>
        <w:tab/>
        <w:t xml:space="preserve">: 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7020" w:leader="none"/>
          <w:tab w:val="left" w:pos="10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.</w:t>
        <w:tab/>
        <w:t>Jméno</w:t>
        <w:tab/>
        <w:t>rok</w:t>
        <w:tab/>
        <w:t>Průk.</w:t>
        <w:tab/>
        <w:t>SSK</w:t>
        <w:tab/>
        <w:t>Položky</w:t>
        <w:tab/>
        <w:t>Celk.</w:t>
      </w:r>
    </w:p>
    <w:p>
      <w:pPr>
        <w:pStyle w:val="Prosttext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3600" w:leader="none"/>
          <w:tab w:val="left" w:pos="7020" w:leader="none"/>
          <w:tab w:val="left" w:pos="8820" w:leader="none"/>
          <w:tab w:val="left" w:pos="104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.</w:t>
        <w:tab/>
        <w:t>závodníka</w:t>
        <w:tab/>
        <w:t xml:space="preserve">nar.        </w:t>
        <w:tab/>
        <w:tab/>
        <w:t>1.    2.    3.</w:t>
        <w:tab/>
        <w:t>4.    5.    6.</w:t>
        <w:tab/>
        <w:t>body/VT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Disciplína : VP 30+30</w:t>
      </w:r>
    </w:p>
    <w:p>
      <w:pPr>
        <w:pStyle w:val="Prosttext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1 Gross Alexandr Mgr.</w:t>
        <w:tab/>
        <w:t>1949 02785 0372 Ústí nad Labem SEVER</w:t>
        <w:tab/>
        <w:t xml:space="preserve">  91   96   93 280  97   89   88 274  554 /1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2 Boháček Jiří</w:t>
        <w:tab/>
        <w:t>1974 01140 0019 Boletice N/L</w:t>
        <w:tab/>
        <w:t xml:space="preserve">  96   99   97 292  84   79   91 254  546 /2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3 Hubáček Pavel</w:t>
        <w:tab/>
        <w:t>1957 32651 0715 Bílina TS SSK</w:t>
        <w:tab/>
        <w:t xml:space="preserve">  96   90   92 278  79   86   89 254  532 /3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4 Boháček Zdeněk st.</w:t>
        <w:tab/>
        <w:t>1947 01138 0019 Boletice N/L</w:t>
        <w:tab/>
        <w:t xml:space="preserve">  91   90   93 274  76   89   86 251  525 /2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5 Komárek Petr</w:t>
        <w:tab/>
        <w:t>1981 23370 0205 Mladá Boleslav ŠKODA SSK</w:t>
        <w:tab/>
        <w:t xml:space="preserve">  90   87   86 263  91   90   74 255  518 /3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 xml:space="preserve">6 Itterheim Zdeněk st </w:t>
        <w:tab/>
        <w:t>1945 01129 0019 Boletice N/L</w:t>
        <w:tab/>
        <w:t xml:space="preserve">  85   89   84 258  87   67   83 237  495 /3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7 Pokorný Luděk</w:t>
        <w:tab/>
        <w:t>1958 31051 0200 Manušice SSK</w:t>
        <w:tab/>
        <w:t xml:space="preserve">  77   86   85 248  36     5    0   41  289 /-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iplína : SP 30+30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Brabcová Jana</w:t>
        <w:tab/>
        <w:t>1989 33719 0587 Louny – UNITOP</w:t>
        <w:tab/>
        <w:t>100   95   88 283  98   97   94 289  572 /1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Boháček Jiří</w:t>
        <w:tab/>
        <w:t>1974 01140 0019 Boletice N/L</w:t>
        <w:tab/>
        <w:t>100   98   97 295  93   85   94 272  567 /2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Pospíšil Radek</w:t>
        <w:tab/>
        <w:t>1993 37478 0019 Boletice N/L</w:t>
        <w:tab/>
        <w:t xml:space="preserve">  95   92   93 280  94   96   93 283  563 /1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Blaška Jiří</w:t>
        <w:tab/>
        <w:t>1968 09117 0366 Ruprechtice SSK</w:t>
        <w:tab/>
        <w:t xml:space="preserve">  94   92   89 275  93   98   96 287  562 /2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Fidler Tomáš</w:t>
        <w:tab/>
        <w:t>1988 34943 0019 Boletice N/L</w:t>
        <w:tab/>
        <w:t xml:space="preserve">  97   93   87 277  96   96   93 285  562 /2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Boháčková Martina</w:t>
        <w:tab/>
        <w:t>1972 25208 0019 Boletice N/L</w:t>
        <w:tab/>
        <w:t xml:space="preserve">  97   90   93 280  95   96   89 280  560 /2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Šlechta Pavel</w:t>
        <w:tab/>
        <w:t>1965 36948 0543 Louny město SSK</w:t>
        <w:tab/>
        <w:t xml:space="preserve">  97   93   93 283  91   86   89 266  549 /3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Gross Alexandr Mgr.</w:t>
        <w:tab/>
        <w:t>1949 02785 0372 Ústí  nad Labem SEVER</w:t>
        <w:tab/>
        <w:t xml:space="preserve">  89   89   86 264  93   94   93 280  544 /3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Polách Jan</w:t>
        <w:tab/>
        <w:t>1988 38840 0543 Louny město SSK</w:t>
        <w:tab/>
        <w:t xml:space="preserve">  95   92   88 275  87   91   89 267  542 /3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10 Křížek Milan</w:t>
        <w:tab/>
        <w:t>1962 19590 0573 Policie Česká Lípa KSS</w:t>
        <w:tab/>
        <w:t xml:space="preserve">  94   95   89 278  93   86   85 264  542 /3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11 Hubáček Pavel</w:t>
        <w:tab/>
        <w:t>1957 32651 0715 Bílina TS SSK</w:t>
        <w:tab/>
        <w:t xml:space="preserve">  95   94   88 277  91   79   93 263  540 /3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12 Kožíšek Petr</w:t>
        <w:tab/>
        <w:t>1964 38055 0543 Louny město SSK</w:t>
        <w:tab/>
        <w:t xml:space="preserve">  96   89   86 271  88   87   88 263  534 /3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13 Bernáth Milan</w:t>
        <w:tab/>
        <w:t>1935 01794 0038 Ústí nad Labem SSK</w:t>
        <w:tab/>
        <w:t xml:space="preserve">  95   90   85 270  83   86   93 262  532 /3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14 Tesař Vladimír</w:t>
        <w:tab/>
        <w:t>1974 24415 0003 Česká Lípa SSK</w:t>
        <w:tab/>
        <w:t xml:space="preserve">  96   91   92 279  80   87   86 253  532 /3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15 Lindnerová Pavla</w:t>
        <w:tab/>
        <w:t>1982 98742 0587 Louny – UNITOP</w:t>
        <w:tab/>
        <w:t xml:space="preserve">  93   90   93 276  85   82   79 246  522 /-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16 Vondráček Václav</w:t>
        <w:tab/>
        <w:t>1952 26439 0573 Policie Česká Lípa KSS</w:t>
        <w:tab/>
        <w:t xml:space="preserve">  89   86   79 254  86   91   89 266  520 /-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17 Šlechtová Martina</w:t>
        <w:tab/>
        <w:t>1994 36959 0543 Louny město SSK</w:t>
        <w:tab/>
        <w:t xml:space="preserve">  96   90   82 268  84   90   77 251  519 /3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18 Komárek Petr</w:t>
        <w:tab/>
        <w:t>1981 23370 0205 Mladá Boleslav ŠKODA SSK</w:t>
        <w:tab/>
        <w:t xml:space="preserve">  95   90   86 271  79   83   83 245  516 /-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19 Pokorný Luděk</w:t>
        <w:tab/>
        <w:t>1958 31051 0200 Manušice SSK</w:t>
        <w:tab/>
        <w:t xml:space="preserve">  94   88   84 266  79   79   87 245  511 /-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20 Jíša Jakub</w:t>
        <w:tab/>
        <w:t>1991 33554 0175  Benešov</w:t>
        <w:tab/>
        <w:t xml:space="preserve">  87   73   71 231  89   91   90 270  501 /-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21 Krcho Karel</w:t>
        <w:tab/>
        <w:t>1958 00882 0003 Česká Lípa SSK</w:t>
        <w:tab/>
        <w:t xml:space="preserve">  90   87   80 257  82   73   80 235  492 /-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22 Beneš Michal</w:t>
        <w:tab/>
        <w:t>1998 39148 0543 Louny město SSK</w:t>
        <w:tab/>
        <w:t xml:space="preserve">  94   79   71 244  76   72   81 229  473 /-</w:t>
      </w:r>
    </w:p>
    <w:p>
      <w:pPr>
        <w:pStyle w:val="Prosttext"/>
        <w:tabs>
          <w:tab w:val="clear" w:pos="708"/>
          <w:tab w:val="left" w:pos="2340" w:leader="none"/>
          <w:tab w:val="left" w:pos="6840" w:leader="none"/>
        </w:tabs>
        <w:rPr/>
      </w:pPr>
      <w:r>
        <w:rPr>
          <w:rFonts w:cs="Arial" w:ascii="Arial" w:hAnsi="Arial"/>
        </w:rPr>
        <w:t>23 Beneš Milan</w:t>
        <w:tab/>
        <w:t>1966 84632 0543 Louny město SSK</w:t>
        <w:tab/>
        <w:t xml:space="preserve">  75   52   42 169  72   64   67 203  372 /-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58:00Z</dcterms:created>
  <dc:creator>Jára</dc:creator>
  <dc:description/>
  <cp:keywords/>
  <dc:language>en-US</dc:language>
  <cp:lastModifiedBy>Jára</cp:lastModifiedBy>
  <dcterms:modified xsi:type="dcterms:W3CDTF">2011-06-12T18:18:00Z</dcterms:modified>
  <cp:revision>6</cp:revision>
  <dc:subject/>
  <dc:title>                      VťSLEDKOVŹ LISTINA  </dc:title>
</cp:coreProperties>
</file>