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1. KOLA LIBERECKÉ MALORÁŽKOVÉ LIGY</w:t>
      </w:r>
    </w:p>
    <w:p>
      <w:pPr>
        <w:pStyle w:val="Heading4"/>
        <w:jc w:val="center"/>
        <w:rPr/>
      </w:pPr>
      <w:r>
        <w:rPr>
          <w:b/>
          <w:color w:val="000000"/>
          <w:szCs w:val="28"/>
        </w:rPr>
        <w:t>Pořadatel: SSK 0366 Liberec Ruprechtice</w:t>
      </w:r>
    </w:p>
    <w:p>
      <w:pPr>
        <w:pStyle w:val="Heading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Liberec - 12. června 2011</w:t>
      </w:r>
    </w:p>
    <w:p>
      <w:pPr>
        <w:pStyle w:val="Heading1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3"/>
        </w:rPr>
        <w:t>1.  Hrabovský Adam            1989  30240    DUKLA Plzeň            0370  100  99 100  98 100  98   595 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Haman Václav              1986  14203    Policie RAPID Plzeň    0232   99  99  98  98  97  99   590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Blažek František          1992  34647    Ruprechtice Liberec    0366   97  98  96  97  98  99   585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Klimánek Miroslav         1952  03836    LOYD Jablonec n/N      0055   95  97  99  95 100  97   583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Zeman Miroslav            1986  29244    Ostroměř               0214   96 100  99  96  95  95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Táborský Josef            1938  05821    Ostroměř               0214   97  96  97  98  92  93   573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Stehlík Ladislav          1976  10511    LOYD Jablonec n/N      0055   95  98  95  93  92  94   56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Rambousek Pavel ing.      1956  07020    Děčín                  0043   95  91  93  95  94  98   56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Kučera Zdeněk             1961  01718    Manušice               0200   93  92  92  93  98  95   56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Syrovátka Zdeněk          1927  06881    LOYD Jablonec n/N      0055   95  96  94  88  92  97   56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Krupička Jiří             1966  01702    Ruprechtice Liberec    0366   86  96  97  95  93  94   561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Šťastný Zdeněk            1948  06809    SPORCK Stará Lysá      0437   94  95  93  92  89  93   55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3.  Havlín Martin             1992  00000    LOYD Jablonec n/N      0055   90  95  91  88  92  98   554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4.  Maule Milan               1989  31453    Mládí Jablonec n.N.    0113   90  91  93  91  95  93   553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5.  Peterka Petr              1990  31458    Mládí Jablonec n.N.    0113   95  95  92  92  91  87   552 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6.  Wrnata Vojtěch            1967  36661    Ruprechtice Liberec    0366   88  89  88  85  84  95   529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7.  Diml Josef                1947  06990    Stráž nad Nisou        0418   68  87  69  82  74  58   438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3"/>
        </w:rPr>
        <w:t>1.  Bartošová Klára           1988  35008    Policie RAPID Plzeň    0232   99  97  99  99  96 100   590     M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Korecová Hana             1980  04823    LOYD Jablonec n/N      0055   96  98  94  91  91  92   56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Peterková Lenka           1992  32136    Mládí Jablonec n.N.    0113   93  93  96  91  92  94   559    II     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Kučerová Miroslava        1962  01719    Manušice               0200   96  94  91  94  91  93   559    II     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Maulová Kateřina          1991  32827    Mládí Jablonec n.N.    0113   94  91  92  92  92  96   557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Hrbková Lucie             1977  38855    LOYD Jablonec n/N      0055   95  89  94  92  95  91   55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7.  Zalabáková Ivana          1962  00000    LOYD Jablonec n/N      0055   87  90  91  89  85  81   523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  <w:r>
        <w:br w:type="page"/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3"/>
        </w:rPr>
        <w:t>1.  Poláček Aleš              1997  36254    Manušice               0200  100 100 100 100  96  99   595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Brabcová Karolína         2000  35852    Manušice               0200   98  95  96  95 100  96   58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Nikl Tomáš                1996  37166    Mládí Jablonec n.N.    0113   98  98  96  93  97  94   576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Tuček Martin              1998  36223    Manušice               0200   93  98  94  96  97  97   575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Janoušková Kateřina       1996  36653    Ruprechtice Liberec    0366   92  94  96  92  96  96   566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Mikulčík Radek            1999  38925    Ruprechtice Liberec    0366   90  94  97  93  89  94   557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Bartoníčková Vlasta       1999  38265    Manušice               0200   94  93  91  87  90  90   54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Nykrýnová Markéta         1994  38833    LOYD Jablonec n/N      0055   92  92  91  91  86  92   544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Picková Miluše            1998  00000    ZŠ Vrchlického         0000   93  97  89  84  93  87   543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Bělík Jan                 1994  36654    Ruprechtice Liberec    0366   88  93  93  86  90  86   536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1.  Chaloupecký Tomáš         1998  38522    Ruprechtice Liberec    0366   93  88  87  81  88  82   519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2.  Malinovský Daniel         2000  00000    ZŠ Vrchlického         0000   86  85  87  89  85  86   518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3.  Janoušek Filip            1998  36652    Ruprechtice Liberec    0366   82  86  86  84  87  85   510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4.  Adomavičius Tomas         1998  00000    Ruprechtice Liberec    0366   85  83  81  84  82  86   501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5.  Basl Jakub                1997  38786    Manušice               0200   71  63  60  69  63  36   362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3"/>
        </w:rPr>
        <w:t>1. Hrabovský Adam            1989 30240    DUKLA Plzeň           0370  100  99 199   94  98 192   99  94 193  584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Haman Václav              1986 14203    Policie RAPID Plzeň   0232   99  99 198   95  91 186   92  96 188  572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Blažek František          1992 34647    Ruprechtice Liberec   0366   97  98 195   80  88 168   96  96 192  555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Klimánek Miroslav         1952 03836    LOYD Jablonec n/N     0055   95  97 192   81  84 165   93  92 185  542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Kučera Zdeněk             1961 01718    Manušice              0200   93  92 185   88  76 164   90  90 180  529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Šťastný Zdeněk            1948 06809    SPORCK Stará Lysá     0437   94  95 189   82  80 162   84  87 171  522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Táborský Josef            1938 05821    Ostroměř              0214   97  96 193   74  84 158   79  78 157  508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8. Krupička Jiří             1966 01702    Ruprechtice Liberec   0366   86  96 182   75  81 156   81  86 167  505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3"/>
        </w:rPr>
        <w:t>1. Bartošová Klára           1988 35008    Policie RAPID Plzeň   0232   99  97 196   96  96 192   91  94 185  573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Lauermannová Jana         1989 32631    Ruprechtice Liberec   0366   97  97 194   94  96 190   95  92 187  571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Heading1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FF"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color w:val="0000FF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1"/>
          <w:szCs w:val="13"/>
        </w:rPr>
        <w:t>1. Janoušková Kateřina       1996 36653    Ruprechtice Liberec   0366   92  94 186   89  84 173   93  93 186  545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Poláček Aleš              1997 36254    Manušice              0200  100 100 200   84  83 167   88  90 178  545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3. Bělík Jan                 1994 36654    Ruprechtice Liberec   0366   88  93 181   66  80 146   75  86 161  488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4. Nykrýnová Markéta         1994 38833    LOYD Jablonec n/N     0055   92  92 184   73  76 149   76  76 152  485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5. Basl Jakub                1997 38786    Manušice              0200   71  63 134   41  60 101   60  56 116  351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LIBERECKÁ MALORÁŽKOVÁ LIGA 2011</w:t>
      <w:tab/>
      <w:tab/>
      <w:t xml:space="preserve">VÝSLEDKOVÁ LISTINA 1.KOLA </w:t>
      <w:tab/>
      <w:tab/>
      <w:tab/>
      <w:t xml:space="preserve">12.ČERVNA 2011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1:40:00Z</dcterms:created>
  <dc:creator>ZŠ s počítačovým zaměřením</dc:creator>
  <dc:description/>
  <cp:keywords/>
  <dc:language>en-US</dc:language>
  <cp:lastModifiedBy>regner</cp:lastModifiedBy>
  <cp:lastPrinted>2011-06-14T16:38:00Z</cp:lastPrinted>
  <dcterms:modified xsi:type="dcterms:W3CDTF">2011-06-14T14:39:00Z</dcterms:modified>
  <cp:revision>8</cp:revision>
  <dc:subject/>
  <dc:title>VzPu 60         MUŽI, JUNIOŘI   </dc:title>
</cp:coreProperties>
</file>