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8"/>
        </w:rPr>
        <w:t>" HRADECKÁ  STANDARDKA "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Místo konání : Hradec Králové - Třebeš</w:t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atum konání : 25. června 2011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isciplína   : StP 3 x 20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NUŠ Jiří          1971 Č-002071   H Král. 1 0062   96  96  85  90  86  86   53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FALTA Ladislav      1936 Č-009023   Lev Hr.Kr.0865   88  92  89  90  82  71   51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LÍŽ Lubomír        1946 Č-001748   P H Král. 0297   84  82  80  91  79  72   48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ECHL Pavel         1960 Č-001184   Č Třebová 0271   83  91  83  83  79  65   48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ALINOVÁ Blanka     1949 Č-000064   SSK P HK  0297   92  93  68  88  68  71   48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UPČÍK Pavel        1956 Č-022859   H Král. 1 0062   86  90  78  70  70  83   47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METANA  Jan        1952 Č-003044   Duel Praha 069   85  74  72  75  82  73   46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ULHÁNEK Josef      1965 Č-030298   Nová Paka  192   76  84  65  79  61  69   43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MACHÁČEK  Pavel     1968 Č-038594   Nová Paka  192   64  78  74  67  56  63   40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aroslav  FRÝDA    A 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Blanka    KALINOVÁ A 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K 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04:00Z</dcterms:created>
  <dc:creator>JF</dc:creator>
  <dc:description/>
  <dc:language>en-US</dc:language>
  <cp:lastModifiedBy>JF</cp:lastModifiedBy>
  <cp:lastPrinted>2011-06-25T12:01:00Z</cp:lastPrinted>
  <dcterms:modified xsi:type="dcterms:W3CDTF">2011-06-25T10:04:00Z</dcterms:modified>
  <cp:revision>2</cp:revision>
  <dc:subject/>
  <dc:title>VÝSLEDKOVÁ LISTINA</dc:title>
</cp:coreProperties>
</file>