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ÝSLEDKOVÁ LISTINA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zev soutěže   : </w:t>
        <w:tab/>
        <w:t>Prázdninová cena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řadatel       :  </w:t>
        <w:tab/>
        <w:t>0019  Boletice N/L</w:t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um konání    :  </w:t>
        <w:tab/>
        <w:t>09.07.2011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vní rozhodčí :  </w:t>
        <w:tab/>
        <w:t xml:space="preserve">Záruba Vladimír       č : A0061 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tegorie       :  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2880" w:leader="none"/>
          <w:tab w:val="left" w:pos="3420" w:leader="none"/>
          <w:tab w:val="left" w:pos="4320" w:leader="none"/>
          <w:tab w:val="left" w:pos="756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ř. Jméno z vodníka</w:t>
        <w:tab/>
        <w:t xml:space="preserve">rok  </w:t>
        <w:tab/>
        <w:t>Průk</w:t>
        <w:tab/>
        <w:t xml:space="preserve">čís.           </w:t>
        <w:tab/>
        <w:t>Položky</w:t>
        <w:tab/>
        <w:t>Celk</w:t>
      </w:r>
    </w:p>
    <w:p>
      <w:pPr>
        <w:pStyle w:val="Prosttext"/>
        <w:tabs>
          <w:tab w:val="clear" w:pos="708"/>
          <w:tab w:val="left" w:pos="2880" w:leader="none"/>
          <w:tab w:val="left" w:pos="4320" w:leader="none"/>
          <w:tab w:val="left" w:pos="7740" w:leader="none"/>
          <w:tab w:val="left" w:pos="8460" w:leader="none"/>
          <w:tab w:val="left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.</w:t>
        <w:tab/>
        <w:t>nar.</w:t>
        <w:tab/>
        <w:t>SSK</w:t>
        <w:tab/>
        <w:t>1.</w:t>
        <w:tab/>
        <w:t>2.</w:t>
        <w:tab/>
        <w:t>3.</w:t>
        <w:tab/>
        <w:t>body/VT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Disciplína : StP 3x20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Jech Jaromír</w:t>
        <w:tab/>
        <w:t>1957 03766 0023 Praha 6 SSK</w:t>
        <w:tab/>
        <w:t xml:space="preserve">  192   186   173   551  1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 Boháček Jiří</w:t>
        <w:tab/>
        <w:t>1974 01140 0019 Boletice N/L</w:t>
        <w:tab/>
        <w:t xml:space="preserve">  191   171   176   538  2 25D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 Pospíšil Radek</w:t>
        <w:tab/>
        <w:t>1993 37478 0019 Boletice N/L</w:t>
        <w:tab/>
        <w:t xml:space="preserve">  182   184   172   538  -  23D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Kočí Vratislav</w:t>
        <w:tab/>
        <w:t>1957 05826 0772 Liberec KPK</w:t>
        <w:tab/>
        <w:t xml:space="preserve">  188   178   170   536  2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Hejna Rudolf</w:t>
        <w:tab/>
        <w:t>1956 02459 0667 Karlovy Vary MAGNUM</w:t>
        <w:tab/>
        <w:t xml:space="preserve">  178   180   173   531  2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 Průša Josef</w:t>
        <w:tab/>
        <w:t>1952 06808 0437 Stará Lysá SSK</w:t>
        <w:tab/>
        <w:t xml:space="preserve">  184   171   166   521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 Fidler Tomáš</w:t>
        <w:tab/>
        <w:t>1988 34943 0019 Boletice N/L</w:t>
        <w:tab/>
        <w:t xml:space="preserve">  173   172   172   517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 Vondráček Václav</w:t>
        <w:tab/>
        <w:t>1952 26439 0573 Policie Česk  Lípa KSS</w:t>
        <w:tab/>
        <w:t xml:space="preserve">  167   178   154   499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 Moravec Lukáš</w:t>
        <w:tab/>
        <w:t>1984 28337 0019 Boletice N/L</w:t>
        <w:tab/>
        <w:t xml:space="preserve">  187   158   128   473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Krása Jaroslav ing.</w:t>
        <w:tab/>
        <w:t>1955 17071 0657 Teplice SKP-Policie ČR</w:t>
        <w:tab/>
        <w:t xml:space="preserve">  184   143   141   468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Gregor Jan</w:t>
        <w:tab/>
        <w:t>1971 01132 0019 Boletice N/L</w:t>
        <w:tab/>
        <w:t xml:space="preserve">  168   161     95   424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Krčmář Aleš</w:t>
        <w:tab/>
        <w:t>1973 01516 0772 Liberec KPK</w:t>
        <w:tab/>
        <w:t xml:space="preserve">  155   124   129   408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cs="Arial" w:ascii="Arial" w:hAnsi="Arial"/>
          <w:sz w:val="24"/>
          <w:szCs w:val="24"/>
        </w:rPr>
        <w:t>Disciplína : LP 60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Boháček Jiří</w:t>
        <w:tab/>
        <w:t>1974 01140 0019 Boletice N/L</w:t>
        <w:tab/>
        <w:t xml:space="preserve">  169   177   178   524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 Jech Jaromír</w:t>
        <w:tab/>
        <w:t>1957 03766 0023 Praha 6 SSK</w:t>
        <w:tab/>
        <w:t xml:space="preserve">  166   180   168   514  3 15D 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 Šlechta Pavel </w:t>
        <w:tab/>
        <w:t>1965 36948 0543 Louny město SSK</w:t>
        <w:tab/>
        <w:t xml:space="preserve">  169   169   176   514  3 12D 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Hubáček Pavel</w:t>
        <w:tab/>
        <w:t>1957 32651 0715 Bílina TS SSK</w:t>
        <w:tab/>
        <w:t xml:space="preserve">  172   173   169   514  3 11D 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Kočí Vratislav</w:t>
        <w:tab/>
        <w:t>1957 05826 0772 Liberec KPK</w:t>
        <w:tab/>
        <w:t xml:space="preserve">  173   169   168   510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 Zábranský Milan</w:t>
        <w:tab/>
        <w:t>1975 23672 0715 Bílina TS SSK</w:t>
        <w:tab/>
        <w:t xml:space="preserve">  178   168   164   510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 Filipovský Jiří </w:t>
        <w:tab/>
        <w:t>1970 29592 0715 Bílina TS SSK</w:t>
        <w:tab/>
        <w:t xml:space="preserve">  161   175   172   508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 Kožíšek Petr</w:t>
        <w:tab/>
        <w:t>1964 38055 0543 Louny město SSK</w:t>
        <w:tab/>
        <w:t xml:space="preserve">  176   156   175   507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 Bernáth Milan</w:t>
        <w:tab/>
        <w:t>1935 01794 0038 Ústí nad Labem SSK</w:t>
        <w:tab/>
        <w:t xml:space="preserve">  165   169   173   507  2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Krása Jaroslav ing.</w:t>
        <w:tab/>
        <w:t>1955 17071 0657 Teplice SKP-Policie ČR</w:t>
        <w:tab/>
        <w:t xml:space="preserve">  166   165   168   499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Fidler Tomáš</w:t>
        <w:tab/>
        <w:t>1988 34943 0019 Boletice N/L</w:t>
        <w:tab/>
        <w:t xml:space="preserve">  162   164   165   491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Itterheim Zden</w:t>
      </w:r>
      <w:r>
        <w:rPr>
          <w:rFonts w:cs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>k st</w:t>
        <w:tab/>
        <w:t>1945 01129 0019 Boletice N/L</w:t>
        <w:tab/>
        <w:t xml:space="preserve">  163   166   161   490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Pospíšil Radek</w:t>
        <w:tab/>
        <w:t>1993 37478 0019 Boletice N/L</w:t>
        <w:tab/>
        <w:t xml:space="preserve">  161   166   163   490  3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Hlaváček Zdeněk</w:t>
        <w:tab/>
        <w:t>1954 17785 0523 Duchcov SSK</w:t>
        <w:tab/>
        <w:t xml:space="preserve">  164   166   157   487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Průša Josef</w:t>
        <w:tab/>
        <w:t>1952 06808 0437 Stará Lysá SSK</w:t>
        <w:tab/>
        <w:t xml:space="preserve">  162   155   166   483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 Krčmář Aleš</w:t>
        <w:tab/>
        <w:t>1973 01516 0772 Liberec KPK</w:t>
        <w:tab/>
        <w:t xml:space="preserve">  160   156   164   480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 Hejna Rudolf</w:t>
        <w:tab/>
        <w:t>1956 02459 0667 Karlovy Vary MAGNUM</w:t>
        <w:tab/>
        <w:t xml:space="preserve">  157   156   165   478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Pokorný Luděk</w:t>
        <w:tab/>
        <w:t>1958 31051 0200 Manušice SSK</w:t>
        <w:tab/>
        <w:t xml:space="preserve">  159   142   160   461  -</w:t>
      </w:r>
    </w:p>
    <w:p>
      <w:pPr>
        <w:pStyle w:val="Prosttext"/>
        <w:tabs>
          <w:tab w:val="clear" w:pos="708"/>
          <w:tab w:val="left" w:pos="2700" w:leader="none"/>
          <w:tab w:val="left" w:pos="7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 Klepáček Josef Mgr.</w:t>
        <w:tab/>
        <w:t>1956 32183 0258 Sokolov SSK</w:t>
        <w:tab/>
        <w:t xml:space="preserve">  134   144   157   435  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19:00Z</dcterms:created>
  <dc:creator>Jára</dc:creator>
  <dc:description/>
  <cp:keywords/>
  <dc:language>en-US</dc:language>
  <cp:lastModifiedBy>Janoušek</cp:lastModifiedBy>
  <dcterms:modified xsi:type="dcterms:W3CDTF">2011-07-18T07:26:00Z</dcterms:modified>
  <cp:revision>4</cp:revision>
  <dc:subject/>
  <dc:title>                    VÝSLEDKOVÁ LISTINA</dc:title>
</cp:coreProperties>
</file>