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0.srpna 2011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7325" cy="47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>LP 60 ; StP 3x2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 xml:space="preserve">muži, junioři, doro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vodu v důsledku nenadálé události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.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</w:t>
        <w:tab/>
        <w:t>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  <w:t>LP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ca od 11:00 zahájí StP 3x2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jistkou ČSS u „Kooperativa pojišťovna a.s., Vien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 mob.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6:00Z</dcterms:created>
  <dc:creator>Pavel Jaderný</dc:creator>
  <dc:description/>
  <dc:language>en-US</dc:language>
  <cp:lastModifiedBy>Steiner Karel</cp:lastModifiedBy>
  <dcterms:modified xsi:type="dcterms:W3CDTF">2011-07-25T12:16:00Z</dcterms:modified>
  <cp:revision>2</cp:revision>
  <dc:subject/>
  <dc:title>Vážení přátelé,</dc:title>
</cp:coreProperties>
</file>