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řihláška  na X. ROČNÍK POSLEDNÍHO PRÁZDNINOVÉHO VÝSTŘELU – 28.8.201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523"/>
        <w:gridCol w:w="1523"/>
        <w:gridCol w:w="1103"/>
        <w:gridCol w:w="681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1428"/>
      </w:tblGrid>
      <w:tr>
        <w:trPr>
          <w:trHeight w:val="836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SSK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člen. průkazu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nar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e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iC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iV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řePi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ut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uC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uV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řePu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PuC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PuV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m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ut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Pu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Přání směny, poznámka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10206" w:leader="none"/>
        </w:tabs>
        <w:ind w:left="1080" w:hanging="0"/>
        <w:rPr/>
      </w:pPr>
      <w:r>
        <w:rPr/>
        <w:t>Adresa pro doručení:</w:t>
        <w:tab/>
        <w:t>Jitka Zajíčková, Rybáře 65, 687 24 Uh. Ostroh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E-mail:</w:t>
        <w:tab/>
        <w:tab/>
      </w:r>
      <w:hyperlink r:id="rId2">
        <w:r>
          <w:rPr>
            <w:rStyle w:val="InternetLink"/>
          </w:rPr>
          <w:t>zajickova.jitka@tiscali.cz</w:t>
        </w:r>
      </w:hyperlink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Tel.: </w:t>
        <w:tab/>
        <w:tab/>
        <w:t>608 857 007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jicek.radek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0:30:00Z</dcterms:created>
  <dc:creator>Vojta</dc:creator>
  <dc:description/>
  <cp:keywords/>
  <dc:language>en-US</dc:language>
  <cp:lastModifiedBy>Jitka Zajíčková</cp:lastModifiedBy>
  <dcterms:modified xsi:type="dcterms:W3CDTF">2011-07-26T08:03:00Z</dcterms:modified>
  <cp:revision>6</cp:revision>
  <dc:subject/>
  <dc:title>Přihláška  na XLIII</dc:title>
</cp:coreProperties>
</file>