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čovská libovolka - propoz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ázev soutěže: </w:t>
        <w:tab/>
      </w:r>
      <w:r>
        <w:rPr>
          <w:b/>
          <w:sz w:val="22"/>
          <w:szCs w:val="22"/>
        </w:rPr>
        <w:t>Uničovská libovolka</w:t>
      </w:r>
      <w:r>
        <w:rPr>
          <w:sz w:val="22"/>
          <w:szCs w:val="22"/>
        </w:rPr>
        <w:t>,  – zároveň finále</w:t>
      </w:r>
      <w:r>
        <w:rPr>
          <w:b/>
          <w:sz w:val="22"/>
          <w:szCs w:val="22"/>
        </w:rPr>
        <w:t xml:space="preserve"> Moravského poháru</w:t>
      </w:r>
      <w:r>
        <w:rPr>
          <w:sz w:val="22"/>
          <w:szCs w:val="22"/>
        </w:rPr>
        <w:t xml:space="preserve"> LP60 r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soutěže:</w:t>
        <w:tab/>
        <w:tab/>
        <w:t>Soutěž jednotlivců,  II. kateg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:</w:t>
        <w:tab/>
        <w:tab/>
        <w:t>SSK Uničov č.0834 se Střeleckým klubem Uničov o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a místo konání:</w:t>
        <w:tab/>
        <w:t>sobota 17.září 2011,</w:t>
        <w:tab/>
        <w:t>sportovní střelnice v Uničo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soutěže:</w:t>
        <w:tab/>
        <w:tab/>
        <w:t>Mgr.Dalibor Horák- starosta města Uničova</w:t>
      </w:r>
    </w:p>
    <w:p>
      <w:pPr>
        <w:pStyle w:val="Normal"/>
        <w:rPr/>
      </w:pPr>
      <w:r>
        <w:rPr>
          <w:sz w:val="22"/>
          <w:szCs w:val="22"/>
        </w:rPr>
        <w:t>Tajemník soutěže:</w:t>
        <w:tab/>
        <w:t>Ing.Antonín Král</w:t>
      </w:r>
    </w:p>
    <w:p>
      <w:pPr>
        <w:pStyle w:val="Normal"/>
        <w:rPr/>
      </w:pPr>
      <w:r>
        <w:rPr>
          <w:sz w:val="22"/>
          <w:szCs w:val="22"/>
        </w:rPr>
        <w:t>Hospodář soutěže:</w:t>
        <w:tab/>
        <w:t>Jan Maštalíř</w:t>
      </w:r>
    </w:p>
    <w:p>
      <w:pPr>
        <w:pStyle w:val="Normal"/>
        <w:rPr/>
      </w:pPr>
      <w:r>
        <w:rPr>
          <w:sz w:val="22"/>
          <w:szCs w:val="22"/>
        </w:rPr>
        <w:t>Hl. rozhodčí:</w:t>
        <w:tab/>
        <w:tab/>
        <w:t>Ing.Milan Sůva …A-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seda HK: </w:t>
        <w:tab/>
        <w:tab/>
        <w:t>Zdeněk Škopec …A-0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ína a kategorie:</w:t>
        <w:tab/>
        <w:tab/>
        <w:t>A:</w:t>
        <w:tab/>
        <w:t>LP 60 … M, J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B:</w:t>
        <w:tab/>
        <w:t>LP 60 … D, SH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ovné: </w:t>
        <w:tab/>
        <w:tab/>
        <w:t>70,- Kč za jednotlivce, při prezentac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nocení:</w:t>
        <w:tab/>
        <w:tab/>
        <w:t xml:space="preserve">Podle PSS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řihlášky:</w:t>
        <w:tab/>
        <w:t xml:space="preserve">Nejpozději do 15.9.2011 na adresu: </w:t>
        <w:tab/>
        <w:tab/>
        <w:t>Pavel Berka</w:t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el:</w:t>
        <w:tab/>
        <w:t>777 164 717</w:t>
        <w:tab/>
        <w:tab/>
        <w:tab/>
        <w:t>Šumvald  249</w:t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berkapavel@wscnet.cz</w:t>
        </w:r>
      </w:hyperlink>
      <w:r>
        <w:rPr>
          <w:sz w:val="22"/>
          <w:szCs w:val="22"/>
        </w:rPr>
        <w:t xml:space="preserve"> </w:t>
        <w:tab/>
        <w:tab/>
        <w:t>PSČ 783 85</w:t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i/>
          <w:sz w:val="22"/>
          <w:szCs w:val="22"/>
        </w:rPr>
        <w:t>Vzhledem k omezené kapacitě střelnice je přihlášení nutné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dmínky soutěže:</w:t>
        <w:tab/>
        <w:t>Členové ČSS, HSTS, AVZO, DDM, s platnými doklady (členský průkaz, zbrojní průkaz, průkaz zbraně). Zbraně a střelivo vlastní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Účast na vlastní náklady nebo na náklady vysílající organizace.</w:t>
      </w:r>
    </w:p>
    <w:p>
      <w:pPr>
        <w:pStyle w:val="Normal"/>
        <w:rPr/>
      </w:pPr>
      <w:r>
        <w:rPr>
          <w:sz w:val="22"/>
          <w:szCs w:val="22"/>
        </w:rPr>
        <w:t>Odměny:</w:t>
        <w:tab/>
        <w:tab/>
        <w:t>První tři závodníci v každé kategorii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Zároveň bude vyhodnocen Moravský pohár LP60 r. 2011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Technické podmínky:</w:t>
        <w:tab/>
        <w:t>12 střeleckých stanovišť, se stolky a stojany na dalekohledy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Časový rozvrh:</w:t>
        <w:tab/>
        <w:tab/>
        <w:t xml:space="preserve">Prezentace     </w:t>
        <w:tab/>
        <w:t xml:space="preserve">  8:00 –   8:40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. směna</w:t>
        <w:tab/>
        <w:t xml:space="preserve">  9:00 – 11:00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ab/>
        <w:tab/>
        <w:t>2. směna</w:t>
        <w:tab/>
        <w:t xml:space="preserve">11:30 – 13:30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rotesty.</w:t>
        <w:tab/>
        <w:t>Podle PSS písemně do rukou HR do 15 min. od zveřejnění výsledků s vkladem 300,-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jištění:</w:t>
        <w:tab/>
        <w:t>Pořadatel je pojištěn v odpovědnosti organizace za škodu pojistkou ČSS  u pojišťovny Kooperativa a.s.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Zdravotní zabezpečení: Nemocnice Šternberk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Občerstvení:</w:t>
        <w:tab/>
        <w:tab/>
        <w:t>V omezené míře na střelnici.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Upozornění:</w:t>
        <w:tab/>
        <w:tab/>
        <w:t>V případě objektivních příčin může pořadatel provést změnu propozic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ponzoři:</w:t>
        <w:tab/>
        <w:tab/>
        <w:t>MěUničov,    Pavel Berka – elektroinstalace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Různé:</w:t>
        <w:tab/>
        <w:t>Střelnice se nachází za městem, směr Mohelnice,  u pekárny Delta odbočit (bude označeno) přes cyklostezku na  polní cestu, po ní přes lesík asi 500 m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 střelnici.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Na internetové mapě hledat: </w:t>
        <w:tab/>
        <w:t>Mohelnická 859 )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V Uničově  25.07.2011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Ředitel soutěže: Mgr.Dalibor Horák</w:t>
        <w:tab/>
        <w:tab/>
        <w:tab/>
        <w:t>Tajemník: Ing.Antonín Kr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apavel@wsc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8:00Z</dcterms:created>
  <dc:creator>h</dc:creator>
  <dc:description/>
  <dc:language>en-US</dc:language>
  <cp:lastModifiedBy>h</cp:lastModifiedBy>
  <cp:lastPrinted>2011-07-27T16:44:00Z</cp:lastPrinted>
  <dcterms:modified xsi:type="dcterms:W3CDTF">2011-08-09T20:57:00Z</dcterms:modified>
  <cp:revision>16</cp:revision>
  <dc:subject/>
  <dc:title>Střelecký klub Uničov,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388951</vt:r8>
  </property>
  <property fmtid="{D5CDD505-2E9C-101B-9397-08002B2CF9AE}" pid="3" name="_AuthorEmail">
    <vt:lpwstr>antoninkral@tiscali.cz</vt:lpwstr>
  </property>
  <property fmtid="{D5CDD505-2E9C-101B-9397-08002B2CF9AE}" pid="4" name="_AuthorEmailDisplayName">
    <vt:lpwstr>Antonín</vt:lpwstr>
  </property>
  <property fmtid="{D5CDD505-2E9C-101B-9397-08002B2CF9AE}" pid="5" name="_EmailSubject">
    <vt:lpwstr>Prpozice_Uničovská libovolka,- zároveň finále Moravského poháru LP</vt:lpwstr>
  </property>
</Properties>
</file>