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Propozice  střelecké soutěže  Ceny SKP Písek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h soutěže : </w:t>
        <w:tab/>
        <w:t>soutěž jednotlivců v SP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adatel : </w:t>
        <w:tab/>
        <w:tab/>
        <w:t>SKP Písek,  SSK Strakonice-0298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konání : </w:t>
        <w:tab/>
        <w:t>sobota 24. září 2011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konání : </w:t>
        <w:tab/>
        <w:t>Písek  - střelnice Hradiště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ína  :  </w:t>
        <w:tab/>
        <w:tab/>
        <w:t>SP  30+30</w:t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Kategorie  : </w:t>
        <w:tab/>
        <w:tab/>
        <w:t>I. muži , ženy , junioři</w:t>
        <w:br/>
        <w:t xml:space="preserve">                </w:t>
        <w:tab/>
        <w:tab/>
        <w:t>II. senioři</w:t>
        <w:br/>
        <w:t xml:space="preserve">                </w:t>
        <w:tab/>
        <w:tab/>
        <w:t>III. dorost</w:t>
        <w:br/>
        <w:t>Organizační výbor :</w:t>
        <w:br/>
        <w:t xml:space="preserve">Ředitel  soutěže : </w:t>
        <w:tab/>
        <w:t xml:space="preserve">Hanus Jiří </w:t>
        <w:br/>
        <w:t xml:space="preserve">Hlavní rozhodčí  : </w:t>
        <w:tab/>
        <w:t>Taubr  Pavel  C - 1703</w:t>
        <w:br/>
        <w:t xml:space="preserve">PHK                 : </w:t>
        <w:tab/>
        <w:t>Trešl  Zdeněk  B - 0593</w:t>
        <w:br/>
        <w:br/>
        <w:t>Podmínky účasti :</w:t>
        <w:tab/>
        <w:t>Pro členy ČSS a pořadatelem pozvané hosty</w:t>
        <w:br/>
        <w:br/>
        <w:t xml:space="preserve">Startovné          :  </w:t>
        <w:tab/>
        <w:t>100Kč</w:t>
        <w:br/>
        <w:br/>
        <w:t xml:space="preserve">Časový rozvrh   :  </w:t>
        <w:tab/>
        <w:t>do 8:30h. prezentace</w:t>
        <w:br/>
        <w:t xml:space="preserve">                          </w:t>
        <w:tab/>
        <w:t>od 8:45h. zahájení závodu</w:t>
        <w:br/>
        <w:t xml:space="preserve">                          </w:t>
        <w:tab/>
        <w:t>od 9:00h. začátek I. směny</w:t>
        <w:br/>
        <w:br/>
        <w:t xml:space="preserve">Protesty         : </w:t>
        <w:tab/>
        <w:t>Podle PSS po zveřejnění výsledkové listiny s vkladem 500Kč.</w:t>
        <w:br/>
        <w:t xml:space="preserve">Hodnocení      : </w:t>
        <w:tab/>
        <w:t>Závodníci na 1-3 místě v kategorii obdrží medaile, diplom a ceny</w:t>
        <w:br/>
        <w:t xml:space="preserve">Pojištění         : </w:t>
        <w:tab/>
        <w:t>Pořádající  SSK  je pojištěn odpovědnosti za škodu pojistkou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S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erstvení     : </w:t>
        <w:tab/>
        <w:t>V restauraci na střelnici</w:t>
        <w:br/>
        <w:t>Informace        :</w:t>
        <w:tab/>
        <w:t xml:space="preserve"> Hanus Jiří  tel. 604 739 967</w:t>
        <w:br/>
        <w:t>Poznámka       :</w:t>
        <w:tab/>
        <w:t xml:space="preserve"> Pořadatel si vyhrazuje právo změny v propozicích, které budou </w:t>
      </w:r>
    </w:p>
    <w:p>
      <w:pPr>
        <w:pStyle w:val="Normal"/>
        <w:ind w:left="1416" w:firstLine="708"/>
        <w:jc w:val="left"/>
        <w:rPr/>
      </w:pPr>
      <w:r>
        <w:rPr>
          <w:rFonts w:cs="Arial" w:ascii="Arial" w:hAnsi="Arial"/>
          <w:sz w:val="24"/>
          <w:szCs w:val="24"/>
        </w:rPr>
        <w:t>oznámeny před závode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                 SRDEČNĚ ZVEME VŠECHNY SPORTOVNÍ STŘELCE KE SPORTOVNÍMU VYŽITÍ V PŘÍJEMNÉM PROSTŘEDÍ STŘELNICE HRADIŠT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ÍSKU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contextualSpacing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spacing w:before="0" w:after="0"/>
      <w:contextualSpacing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0:00Z</dcterms:created>
  <dc:creator>Moje</dc:creator>
  <dc:description/>
  <dc:language>en-US</dc:language>
  <cp:lastModifiedBy>Moje</cp:lastModifiedBy>
  <dcterms:modified xsi:type="dcterms:W3CDTF">2011-07-18T14:17:00Z</dcterms:modified>
  <cp:revision>1</cp:revision>
  <dc:subject/>
  <dc:title/>
</cp:coreProperties>
</file>