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Karla Urb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moriál Karla Urbana</w:t>
                      </w:r>
                    </w:p>
                  </w:txbxContent>
                </v:textbox>
                <v:path textpathok="t"/>
                <v:textpath on="t" fitshape="t" string="Memoriál Karla Urba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a tradiční setkání seniorů a veteránů</w:t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color w:val="800080"/>
          <w:sz w:val="28"/>
          <w:szCs w:val="28"/>
        </w:rPr>
        <w:t xml:space="preserve">27. srpen 2011 – sobota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1454785" cy="120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>a: senioři,veter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b: muži, junioři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: ženy, juniorky,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 KOOPERATIVA pojišťovna a.s.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Č.Lípě,poblíž žel.st.Č.Lípa-Střelnice  - viz map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>:</w:t>
        <w:tab/>
        <w:t xml:space="preserve">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 030  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36:00Z</dcterms:created>
  <dc:creator>Pavel Jaderný</dc:creator>
  <dc:description/>
  <dc:language>en-US</dc:language>
  <cp:lastModifiedBy>Steiner Karel</cp:lastModifiedBy>
  <dcterms:modified xsi:type="dcterms:W3CDTF">2011-08-15T14:36:00Z</dcterms:modified>
  <cp:revision>2</cp:revision>
  <dc:subject/>
  <dc:title>Vážení přátelé,</dc:title>
</cp:coreProperties>
</file>