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Horní Slavkov č. 0260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PROPOZIC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 Black" w:hAnsi="Arial Black"/>
          <w:b/>
          <w:i/>
          <w:color w:val="FF0000"/>
          <w:sz w:val="36"/>
          <w:szCs w:val="36"/>
          <w:u w:val="single"/>
        </w:rPr>
        <w:t>VELKÁ CENA PŇOVAN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 a  SSK Pňov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28"/>
          <w:szCs w:val="28"/>
          <w:u w:val="single"/>
        </w:rPr>
        <w:t>SOBOTA  3.9.201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AVZO Pňov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Pavel Nöbauer   A - 03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K a sbor</w:t>
      </w:r>
    </w:p>
    <w:p>
      <w:pPr>
        <w:pStyle w:val="Normal"/>
        <w:rPr/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deleguje SS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8.30 hod. zahájení záv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LM,SM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alší navazují dle počtu závodní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300,-Kč písemně hla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5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podložkami pod střelce, stojany na dalekohledy. „60“ -  střílí s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erčový převíjecí pás 4 nástřelné +  po 2 závodních ranách do terč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„</w:t>
      </w:r>
      <w:r>
        <w:rPr>
          <w:sz w:val="20"/>
          <w:szCs w:val="20"/>
        </w:rPr>
        <w:t>3 x 20“ – střílí se po 5 ranách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02.09.2011 na tel. 606 517 040 – B.Polívka,   720 330 322 – L.Peiker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sz w:val="20"/>
            <w:szCs w:val="20"/>
          </w:rPr>
          <w:t>ludvikpeikert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K si vyhrazuje možnost případných změn v propozicích.                                               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ednatel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eastAsia="Edwardian Script ITC" w:cs="Edwardian Script ITC" w:ascii="Edwardian Script ITC" w:hAnsi="Edwardian Script ITC"/>
          <w:sz w:val="40"/>
          <w:szCs w:val="40"/>
        </w:rPr>
        <w:t xml:space="preserve">                                                                                           </w:t>
      </w: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  <w:t>Polívka B.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20"/>
          <w:szCs w:val="20"/>
        </w:rPr>
      </w:pPr>
      <w:r>
        <w:rPr>
          <w:rFonts w:cs="Edwardian Script ITC" w:ascii="Edwardian Script ITC" w:hAnsi="Edwardian Script ITC"/>
          <w:b/>
          <w:i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Arial Black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hyperlink" Target="mailto:ludvikpeiker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2:00Z</dcterms:created>
  <dc:creator>Bohumil Polivka</dc:creator>
  <dc:description/>
  <cp:keywords/>
  <dc:language>en-US</dc:language>
  <cp:lastModifiedBy>Polívka</cp:lastModifiedBy>
  <dcterms:modified xsi:type="dcterms:W3CDTF">2011-08-24T15:56:00Z</dcterms:modified>
  <cp:revision>10</cp:revision>
  <dc:subject/>
  <dc:title>PROPOZICE</dc:title>
</cp:coreProperties>
</file>