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řelecká soutěž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ŠTÍT VYSOKÉHO MÝTA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.201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ěž zařazena do kategorie</w:t>
            </w:r>
            <w:r>
              <w:rPr>
                <w:b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P 30 + 30,  VP 15 + 1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 B 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fjirout</w:t>
            </w:r>
            <w:r>
              <w:rPr>
                <w:sz w:val="24"/>
                <w:lang w:val="en-US"/>
              </w:rPr>
              <w:t>@</w:t>
            </w:r>
            <w:r>
              <w:rPr>
                <w:sz w:val="24"/>
              </w:rPr>
              <w:t>seznam.cz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, odpovídající ustanovením pravidel pro střelbu ze SP, průkaz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 - 3. místo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 15ti minut po zveřejnění výsledků do rukou hlavního rozhodčího s vkladem 5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30:00Z</dcterms:created>
  <dc:creator>ASŘ</dc:creator>
  <dc:description/>
  <cp:keywords/>
  <dc:language>en-US</dc:language>
  <cp:lastModifiedBy>Josef Jirout</cp:lastModifiedBy>
  <cp:lastPrinted>1999-08-10T07:50:00Z</cp:lastPrinted>
  <dcterms:modified xsi:type="dcterms:W3CDTF">2011-08-25T14:17:00Z</dcterms:modified>
  <cp:revision>20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346717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Štíty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