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 R O P O Z I C 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řelecké soutěže Českého střeleckého svaz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TACHOVSKÁ LIBOVOLK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uh soutěže:</w:t>
        <w:tab/>
        <w:tab/>
        <w:tab/>
        <w:t>soutěž jednotlivců – kategorie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řadatel:</w:t>
        <w:tab/>
        <w:tab/>
        <w:tab/>
        <w:t>SSK Arnika Tachov – č. 00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sz w:val="24"/>
        </w:rPr>
        <w:t>Datum a místo konání:</w:t>
        <w:tab/>
      </w:r>
      <w:r>
        <w:rPr>
          <w:b/>
          <w:bCs/>
          <w:sz w:val="28"/>
        </w:rPr>
        <w:t>1.10.2010 Tachov</w:t>
      </w:r>
      <w:r>
        <w:rPr>
          <w:b/>
          <w:sz w:val="28"/>
        </w:rPr>
        <w:t xml:space="preserve"> – Rokl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isciplína:</w:t>
        <w:tab/>
        <w:tab/>
        <w:tab/>
        <w:t>LP 60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ategorie:</w:t>
        <w:tab/>
        <w:tab/>
        <w:tab/>
        <w:t>1) muži, junioři, senioř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) ženy, doro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Ředitel soutěže:</w:t>
        <w:tab/>
        <w:tab/>
        <w:t>Josef Kočí</w:t>
      </w:r>
    </w:p>
    <w:p>
      <w:pPr>
        <w:pStyle w:val="Normal"/>
        <w:rPr>
          <w:sz w:val="24"/>
        </w:rPr>
      </w:pPr>
      <w:r>
        <w:rPr>
          <w:sz w:val="24"/>
        </w:rPr>
        <w:t>Zástupce:</w:t>
        <w:tab/>
        <w:tab/>
        <w:tab/>
        <w:t>Pavlína Kočová</w:t>
      </w:r>
    </w:p>
    <w:p>
      <w:pPr>
        <w:pStyle w:val="Heading5"/>
        <w:rPr/>
      </w:pPr>
      <w:r>
        <w:rPr/>
        <w:t>Hlavní rozhodčí:</w:t>
        <w:tab/>
        <w:tab/>
        <w:t>Josef Kočí – B 301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Doklady:</w:t>
        <w:tab/>
        <w:t>platný členský průkaz ČSS, zbrojní průkaz, průkaz zbraně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Startovné:</w:t>
        <w:tab/>
        <w:t xml:space="preserve">80,- Kč 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>Protesty:</w:t>
        <w:tab/>
        <w:t>dle PSS s vkladem 500,- Kč</w:t>
      </w:r>
    </w:p>
    <w:p>
      <w:pPr>
        <w:pStyle w:val="Normal"/>
        <w:ind w:left="2832" w:hanging="2832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rPr/>
      </w:pPr>
      <w:r>
        <w:rPr>
          <w:sz w:val="24"/>
        </w:rPr>
        <w:t>Časový plán:</w:t>
        <w:tab/>
        <w:t>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8.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  <w:tab/>
        <w:t>prezentace</w:t>
      </w:r>
    </w:p>
    <w:p>
      <w:pPr>
        <w:pStyle w:val="Normal"/>
        <w:ind w:left="2124" w:firstLine="708"/>
        <w:rPr/>
      </w:pPr>
      <w:r>
        <w:rPr>
          <w:sz w:val="24"/>
        </w:rPr>
        <w:t>9.</w:t>
      </w:r>
      <w:r>
        <w:rPr>
          <w:sz w:val="24"/>
          <w:vertAlign w:val="superscript"/>
        </w:rPr>
        <w:t>00</w:t>
      </w:r>
      <w:r>
        <w:rPr>
          <w:sz w:val="24"/>
        </w:rPr>
        <w:tab/>
        <w:tab/>
        <w:t>zahájení soutěž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0" w:hanging="0"/>
        <w:jc w:val="both"/>
        <w:rPr/>
      </w:pPr>
      <w:r>
        <w:rPr/>
        <w:t>Hodnocení:</w:t>
        <w:tab/>
        <w:tab/>
        <w:tab/>
        <w:t>do 3.místa v každé kategorii věcné ce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Technická ustanovení:</w:t>
        <w:tab/>
        <w:t xml:space="preserve">střelnice je vybavena stojany na dalekohledy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Pojištění:</w:t>
        <w:tab/>
        <w:t>pojistka ČSS - pojištění v odpovědnosti za škodu u pojišťovny Česká kooperativa</w:t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Zdravotní zabezpečení:</w:t>
        <w:tab/>
        <w:t>poliklinika Tachov</w:t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ůzné:</w:t>
        <w:tab/>
        <w:tab/>
        <w:tab/>
        <w:tab/>
        <w:t>základní občerstvení přímo na střelnic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>Informace a přihlášky:</w:t>
        <w:tab/>
        <w:t xml:space="preserve">na adrese: </w:t>
        <w:tab/>
        <w:t>Josef Kočí</w:t>
        <w:tab/>
        <w:tab/>
        <w:t xml:space="preserve">tel. </w:t>
        <w:tab/>
        <w:t>776 739 666</w:t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ab/>
        <w:tab/>
        <w:tab/>
        <w:t>Stadtrodská 1494</w:t>
        <w:tab/>
        <w:tab/>
        <w:tab/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  <w:tab/>
        <w:tab/>
        <w:tab/>
        <w:t>347 01  Tachov</w:t>
      </w:r>
    </w:p>
    <w:p>
      <w:pPr>
        <w:pStyle w:val="Normal"/>
        <w:ind w:left="2832" w:hanging="2832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oznámka:</w:t>
        <w:tab/>
        <w:t xml:space="preserve">pořadatel si vyhrazuje právo na případné změny propozic v souladu      s  PS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2" w:firstLine="708"/>
        <w:jc w:val="center"/>
        <w:rPr/>
      </w:pPr>
      <w:r>
        <w:rPr/>
        <w:t>Josef Kočí – ředitel soutěž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8" w:right="994" w:gutter="0" w:header="0" w:top="562" w:footer="0" w:bottom="64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19:25:00Z</dcterms:created>
  <dc:creator>Shadow Warrior</dc:creator>
  <dc:description/>
  <cp:keywords/>
  <dc:language>en-US</dc:language>
  <cp:lastModifiedBy>Josef Kočí</cp:lastModifiedBy>
  <cp:lastPrinted>2010-09-06T19:29:00Z</cp:lastPrinted>
  <dcterms:modified xsi:type="dcterms:W3CDTF">2011-08-28T08:38:00Z</dcterms:modified>
  <cp:revision>27</cp:revision>
  <dc:subject/>
  <dc:title>P R O P O Z I C E</dc:title>
</cp:coreProperties>
</file>