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695</wp:posOffset>
            </wp:positionV>
            <wp:extent cx="8915400" cy="194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8915400" cy="1358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8886825" cy="270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9:00Z</dcterms:created>
  <dc:creator>Klecka</dc:creator>
  <dc:description/>
  <cp:keywords/>
  <dc:language>en-US</dc:language>
  <cp:lastModifiedBy>Klecka</cp:lastModifiedBy>
  <dcterms:modified xsi:type="dcterms:W3CDTF">2011-09-02T07:29:00Z</dcterms:modified>
  <cp:revision>2</cp:revision>
  <dc:subject/>
  <dc:title/>
</cp:coreProperties>
</file>