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třelecká soutěž ve Vysokém Mýtě dne 3. 9. 2011 se z technických důvodů nekoná.</w:t>
        <w:br/>
        <w:t> </w:t>
        <w:br/>
        <w:t> Jir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9:00Z</dcterms:created>
  <dc:creator>Janoušek</dc:creator>
  <dc:description/>
  <cp:keywords/>
  <dc:language>en-US</dc:language>
  <cp:lastModifiedBy>Janoušek</cp:lastModifiedBy>
  <dcterms:modified xsi:type="dcterms:W3CDTF">2011-09-02T11:51:00Z</dcterms:modified>
  <cp:revision>1</cp:revision>
  <dc:subject/>
  <dc:title/>
</cp:coreProperties>
</file>