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C Auto Dopi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8.ročník</w:t>
        <w:br/>
        <w:br/>
        <w:t>Studnice   14. 8. 2011</w:t>
        <w:br/>
        <w:t>SP 30+30</w:t>
      </w:r>
    </w:p>
    <w:tbl>
      <w:tblPr>
        <w:tblW w:w="73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00"/>
        <w:gridCol w:w="660"/>
        <w:gridCol w:w="727"/>
        <w:gridCol w:w="300"/>
        <w:gridCol w:w="300"/>
        <w:gridCol w:w="300"/>
        <w:gridCol w:w="480"/>
        <w:gridCol w:w="300"/>
        <w:gridCol w:w="300"/>
        <w:gridCol w:w="300"/>
        <w:gridCol w:w="587"/>
        <w:gridCol w:w="589"/>
      </w:tblGrid>
      <w:tr>
        <w:trPr/>
        <w:tc>
          <w:tcPr>
            <w:tcW w:w="73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SP 30+30 společná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v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toč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era Lubomí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6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okočník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dán Pet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říž Vác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9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jtský Mil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šava Davi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4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aženka Františ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dlák Mir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7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řínek Vác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čan Vladimi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 Jindřic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9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da Mart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1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ča Oldřic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5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 Rudol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1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ecký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7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jchman Kar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a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2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ewok Pet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jor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otka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vier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venka Antoní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keš Bohu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6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pěl Tom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štůvka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íza Kar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mbůrek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7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och Jar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7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ita Vác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854"/>
        <w:gridCol w:w="1634"/>
        <w:gridCol w:w="1607"/>
        <w:gridCol w:w="1500"/>
        <w:gridCol w:w="589"/>
      </w:tblGrid>
      <w:tr>
        <w:trPr/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SP 30+30 družstva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čle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čle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čl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nic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dán - 56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jtský - 5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šava - 55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Město n.M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říž - 55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aženka - 5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 - 53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okočník - 56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řínek - 54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ecký - 52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těboř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dlák - 54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 - 5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a - 52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 Havl. Bro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da - 53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jor - 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vier - 50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 "B"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ewok - 51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venka - 49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keš - 4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íkov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pěl - 4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mbůrek - 4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och - 4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nice "B"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štůvka - 45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íza - 4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ita - 33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rozhodčí: Mejtský Miloslav B-5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ysočina Cup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(Průběžné pořadí po 8.kole ze dne 14.8.2011)</w:t>
        <w:br/>
        <w:t>Studnice, Chotěboř, N.Město, V.Městec   9.kol</w:t>
        <w:br/>
        <w:t>SP 30+30</w:t>
      </w:r>
    </w:p>
    <w:tbl>
      <w:tblPr>
        <w:tblW w:w="7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587"/>
        <w:gridCol w:w="1587"/>
        <w:gridCol w:w="1587"/>
        <w:gridCol w:w="1602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kolo - 10.4.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kolo - 1.5.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kolo - 8.5.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kolo - 12.6.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kolo - 26.6.11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kolo - 3.7.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kolo - 23.7.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kolo - 14.8.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kolo - 25.9.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977"/>
        <w:gridCol w:w="660"/>
        <w:gridCol w:w="727"/>
        <w:gridCol w:w="540"/>
        <w:gridCol w:w="540"/>
        <w:gridCol w:w="540"/>
        <w:gridCol w:w="540"/>
        <w:gridCol w:w="540"/>
        <w:gridCol w:w="540"/>
        <w:gridCol w:w="540"/>
        <w:gridCol w:w="540"/>
        <w:gridCol w:w="420"/>
        <w:gridCol w:w="589"/>
      </w:tblGrid>
      <w:tr>
        <w:trPr/>
        <w:tc>
          <w:tcPr>
            <w:tcW w:w="91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SP 30+30 jednotlivci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k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k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aženka Františ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5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dán Pet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4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jtský Mil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1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říž Vác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9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0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šava Davi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4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a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2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řínek Vác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dlák Mir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7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 Rudol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1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ecký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7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1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ewok Pet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vier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7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jor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5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otka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venka Antoní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da Mart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imeš Pet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5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kl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8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4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jchman Kar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ka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ek Františ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6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 Mil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7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ita Vác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och Jar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7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íza Kar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štůvka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áček Luk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5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ělka Františ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keš Bohu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6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mbůrek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7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vroušek Pav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6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era Lubomí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6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 Evž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9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venka Pav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 Jindřic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9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šek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roký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9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ys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9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enta Mil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9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hák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ecký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áš Vác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3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ška Antoní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9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sl Adol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en Mil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6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okočník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ín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7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čan Vladimi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ý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6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ča Oldřic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5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ina Rad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ák Františ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lecký Františ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4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ý Milo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4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áčková Ma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áček Vlastimi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5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hanides Vlastimi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boda Vítěz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píšil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7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ládek Leo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dlec Leopol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olský Lubomí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ch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ála Bohumi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95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pěl Tom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borová Vero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3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nad Kar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roch Jar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imeš Antoní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dl Zbyně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6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nský Bohu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3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</w:tr>
      <w:tr>
        <w:trPr/>
        <w:tc>
          <w:tcPr>
            <w:tcW w:w="91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1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SP 30+30 družstva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k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k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n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9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těbo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2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8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VZO Havl. Bro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9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hlav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2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nice "B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Město n.M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0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jnův Měst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7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í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8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 "B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hlava "B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těboř "B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íko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0:00Z</dcterms:created>
  <dc:creator>Janoušek</dc:creator>
  <dc:description/>
  <cp:keywords/>
  <dc:language>en-US</dc:language>
  <cp:lastModifiedBy>Janoušek</cp:lastModifiedBy>
  <dcterms:modified xsi:type="dcterms:W3CDTF">2011-09-08T07:00:00Z</dcterms:modified>
  <cp:revision>1</cp:revision>
  <dc:subject/>
  <dc:title/>
</cp:coreProperties>
</file>