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ý střelecký svaz – SSK České Budějovice – Borek č. 004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52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ŠTÍT 2011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 SM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 SM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/>
      </w:pPr>
      <w:r>
        <w:rPr>
          <w:sz w:val="48"/>
          <w:szCs w:val="48"/>
        </w:rPr>
        <w:t>SP 30 + 30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>LP 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České Budějovice – střelnice B O R E K sobota 8.10.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HUSITSKÝ ŠTÍT 2011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2. ročník tradiční střelecké soutěže na jihu Čech dn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. října 20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v Českých Budějovicích – B O R K U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0042 – České Budějovice - Borek</w:t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  <w:sz w:val="24"/>
        </w:rPr>
        <w:t>v disciplínách: LM, SM 60 vleže, LM, SM 3x20, SP 30+30, LP –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SSK Č. Budějovice - Borek 00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</w:r>
      <w:r>
        <w:rPr>
          <w:b/>
          <w:sz w:val="24"/>
        </w:rPr>
        <w:t>sobota 8. října 2011</w:t>
      </w:r>
      <w:r>
        <w:rPr>
          <w:sz w:val="24"/>
        </w:rPr>
        <w:t xml:space="preserve">, střelnice BOREK u Č. 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>Jaroslav Pekař</w:t>
        <w:tab/>
        <w:tab/>
      </w:r>
    </w:p>
    <w:p>
      <w:pPr>
        <w:pStyle w:val="Normal"/>
        <w:rPr/>
      </w:pPr>
      <w:r>
        <w:rPr>
          <w:b/>
          <w:bCs/>
          <w:sz w:val="24"/>
        </w:rPr>
        <w:t>Hl. rozhodčí PU,PI:</w:t>
      </w:r>
      <w:r>
        <w:rPr>
          <w:sz w:val="24"/>
        </w:rPr>
        <w:tab/>
        <w:tab/>
        <w:t>ing. Jan Dvořák</w:t>
        <w:tab/>
        <w:t>A 030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</w:t>
        <w:tab/>
        <w:t>PU:</w:t>
      </w:r>
      <w:r>
        <w:rPr>
          <w:sz w:val="24"/>
        </w:rPr>
        <w:tab/>
        <w:tab/>
        <w:t>Petr Voldán</w:t>
        <w:tab/>
        <w:tab/>
        <w:t>A 013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 xml:space="preserve">             PI:</w:t>
      </w:r>
      <w:r>
        <w:rPr>
          <w:sz w:val="24"/>
        </w:rPr>
        <w:tab/>
        <w:tab/>
        <w:t>Vlastislav Burian</w:t>
        <w:tab/>
        <w:t>A 008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jemník soutěže:</w:t>
      </w:r>
      <w:r>
        <w:rPr>
          <w:sz w:val="24"/>
        </w:rPr>
        <w:tab/>
        <w:tab/>
        <w:t>František Cílek</w:t>
      </w:r>
    </w:p>
    <w:p>
      <w:pPr>
        <w:pStyle w:val="Normal"/>
        <w:rPr/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Radovan Klimeš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iscipliny:</w:t>
      </w:r>
      <w:r>
        <w:rPr>
          <w:sz w:val="24"/>
        </w:rPr>
        <w:tab/>
        <w:tab/>
        <w:tab/>
        <w:t>1.</w:t>
        <w:tab/>
        <w:t>SP 30+30 Muži, ju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</w:t>
        <w:tab/>
        <w:t>SP 30+30 Ženy, juniorky, doros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3.</w:t>
        <w:tab/>
        <w:t>LP 60</w:t>
      </w:r>
    </w:p>
    <w:p>
      <w:pPr>
        <w:pStyle w:val="Normal"/>
        <w:ind w:left="2124" w:firstLine="708"/>
        <w:rPr/>
      </w:pPr>
      <w:r>
        <w:rPr>
          <w:sz w:val="24"/>
        </w:rPr>
        <w:t>4.</w:t>
        <w:tab/>
        <w:t>LM 60</w:t>
        <w:tab/>
        <w:tab/>
      </w:r>
    </w:p>
    <w:p>
      <w:pPr>
        <w:pStyle w:val="Normal"/>
        <w:ind w:left="2124" w:firstLine="708"/>
        <w:rPr/>
      </w:pPr>
      <w:r>
        <w:rPr>
          <w:sz w:val="24"/>
        </w:rPr>
        <w:t>5.</w:t>
        <w:tab/>
        <w:t>LM 3x20</w:t>
        <w:tab/>
      </w:r>
    </w:p>
    <w:p>
      <w:pPr>
        <w:pStyle w:val="Normal"/>
        <w:ind w:left="2124" w:firstLine="708"/>
        <w:rPr/>
      </w:pPr>
      <w:r>
        <w:rPr>
          <w:sz w:val="24"/>
        </w:rPr>
        <w:t>6.</w:t>
        <w:tab/>
        <w:t>SM 6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7.</w:t>
        <w:tab/>
        <w:t>SM 3x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 počtu startujících v kategorii menším než 6 se kategorie slučují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>10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</w:r>
      <w:r>
        <w:rPr>
          <w:color w:val="2C1A00"/>
          <w:sz w:val="24"/>
          <w:szCs w:val="24"/>
        </w:rPr>
        <w:t xml:space="preserve">tel: </w:t>
        <w:tab/>
        <w:tab/>
        <w:t xml:space="preserve">731 230 343 - Kubeš František,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 </w:t>
        <w:tab/>
        <w:t>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24" w:hanging="2124"/>
        <w:rPr>
          <w:sz w:val="24"/>
        </w:rPr>
      </w:pPr>
      <w:r>
        <w:rPr>
          <w:b/>
          <w:bCs/>
          <w:sz w:val="24"/>
        </w:rPr>
        <w:t>Protesty:</w:t>
      </w:r>
      <w:r>
        <w:rPr>
          <w:sz w:val="24"/>
        </w:rPr>
        <w:tab/>
      </w:r>
      <w:r>
        <w:rPr>
          <w:sz w:val="24"/>
          <w:szCs w:val="24"/>
        </w:rPr>
        <w:t>Podle PSS do 10 minut po zveřejnění výsledků  s  vkladem 500,- Kč písemně  hlavnímu  rozhodčí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jištění:</w:t>
        <w:tab/>
        <w:tab/>
      </w:r>
      <w:r>
        <w:rPr>
          <w:sz w:val="24"/>
        </w:rPr>
        <w:t xml:space="preserve">Pořadatel a organizátoři jsou pojištěni v odpovědnosti za škodu u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pojišťovny ČESKÁ  KOOPERATIVA a.s. č. poj.80-599004298-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 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</w:rPr>
        <w:t>50 metrů</w:t>
        <w:tab/>
        <w:tab/>
        <w:tab/>
        <w:tab/>
        <w:tab/>
        <w:tab/>
        <w:t>25 metr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Sobota 8.10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09.00</w:t>
        <w:tab/>
        <w:t>1.směna  LM,SM 60</w:t>
        <w:tab/>
        <w:tab/>
        <w:tab/>
        <w:tab/>
        <w:t>9.00</w:t>
        <w:tab/>
        <w:t>1. směna  SP30+30 míř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45</w:t>
        <w:tab/>
        <w:t>2.směna  LM,SM 60 – dle účastníků</w:t>
        <w:tab/>
        <w:tab/>
        <w:t>10.00</w:t>
        <w:tab/>
        <w:t>2. směna  SP 30+30 mířená</w:t>
      </w:r>
    </w:p>
    <w:p>
      <w:pPr>
        <w:pStyle w:val="Normal"/>
        <w:jc w:val="both"/>
        <w:rPr/>
      </w:pPr>
      <w:r>
        <w:rPr>
          <w:sz w:val="24"/>
        </w:rPr>
        <w:t xml:space="preserve">zahájení  střelby LM,SM 3x20 po vyhlášení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výsledků LM,SM 60</w:t>
        <w:tab/>
        <w:tab/>
        <w:tab/>
        <w:tab/>
        <w:tab/>
        <w:t>11.30   1.směna  SP30+30 otočný terč</w:t>
      </w:r>
    </w:p>
    <w:p>
      <w:pPr>
        <w:pStyle w:val="Normal"/>
        <w:ind w:left="4245" w:hanging="0"/>
        <w:rPr/>
      </w:pPr>
      <w:r>
        <w:rPr>
          <w:sz w:val="24"/>
        </w:rPr>
        <w:tab/>
        <w:tab/>
        <w:t>12.30</w:t>
        <w:tab/>
        <w:t>2.směna  SP30+30 otočný ter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ca </w:t>
        <w:tab/>
        <w:t>13.30  zahájení LP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asový program se může měnit dle počtu účast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15 minut po zveřejnění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ponzoři Husitského štítu 2011 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669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669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77152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AUTOLINHART   Bor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or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5:00Z</dcterms:created>
  <dc:creator>Sazka, a.s.</dc:creator>
  <dc:description/>
  <dc:language>en-US</dc:language>
  <cp:lastModifiedBy>Moje</cp:lastModifiedBy>
  <cp:lastPrinted>2010-07-25T18:13:00Z</cp:lastPrinted>
  <dcterms:modified xsi:type="dcterms:W3CDTF">2011-08-29T18:51:00Z</dcterms:modified>
  <cp:revision>4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730474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Husičák</vt:lpwstr>
  </property>
  <property fmtid="{D5CDD505-2E9C-101B-9397-08002B2CF9AE}" pid="6" name="_ReviewingToolsShownOnce">
    <vt:lpwstr/>
  </property>
</Properties>
</file>