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Název soutěže        : Podzimní cena mláde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ruh soutěže           : Jednokolová soutěž jednotlivc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atum konání          : 5.11.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Místo konání            : Tělocvična ZŠ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Ředitel soutěže        : Mgr. Zdeněk Jurč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ajemník soutěže     : Zdeňka Bolíkov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lavní rozhodčí        : Miloslav Vladař                 A - 03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HK                          : Ing. Věslav Hudeczek      B - 06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Rozhodčí na PČ       : Ing. Bohuslav Dvořaček   C - 1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/>
      </w:pPr>
      <w:r>
        <w:rPr>
          <w:sz w:val="24"/>
        </w:rPr>
        <w:t>Disciplína                 : Vzduchová puš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Kategorie                 : A) VzPu 30, vleže do 12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9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B) VzPu 30, vleže do 14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8 a 97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) VzPu 40 ve stoje, ml. doro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5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Startovné                  : 50,-Kč za disciplínu splatné při prezent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odnocení                : Dle Pravidel sportovní střel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Časový rozvrh          : 8:00 – 9:30 hod. prezent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9:00 hod. zaháje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dměny                    : První 3 závodníci v každé kategor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obdrží věcnou ce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odmínky účasti       : Soutěže se mohou zúčastnit členov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ČSS, AVZO a DDM s platným členský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průkaz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V souladu s bezpečnostními předpisy P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zajistí vysílající organizace trenérský doz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rotesty                    : Podle platných PSS do rukou HR s částko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500,- Kč do 10 min. po zveřejnění výsledků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Hospodářsk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ustanovení        : Závodníci se zúčastní soutěže na nákla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vlastní nebo vysílající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Technick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ustanovení        : Střelnice je vybavená 10 stavy a střeleckým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podložkami pod střel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Střílí se na svislý terčový p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Vstup do tělocvičny pouze v čisté sportovní obuv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ebo čistých přezůvká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žadavky na zařazení do směn možno nahlási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a kontaktní adre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ojištění            : Pořadatel je pojištěn v odpovědnosti za škod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jistkou Č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Zdravot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zabezpečení      : Zajisti pořadatel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bčerstvení       : Zajištěno v místě koná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Kontaktn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adresa               : Miloslav Vladař, Na Návsi 17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747 74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el.                    : 723 437 9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E-mail                : </w:t>
      </w:r>
      <w:hyperlink r:id="rId2">
        <w:r>
          <w:rPr>
            <w:rStyle w:val="InternetLink"/>
            <w:sz w:val="24"/>
          </w:rPr>
          <w:t>bp.po@zdhranicar.c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V Neplachovicích 15.9.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Miloslav Vlada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ředseda SSK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jc w:val="center"/>
      <w:outlineLvl w:val="0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outlineLvl w:val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.po@zdhranic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6:00Z</dcterms:created>
  <dc:creator>Já</dc:creator>
  <dc:description/>
  <dc:language>en-US</dc:language>
  <cp:lastModifiedBy>vladar</cp:lastModifiedBy>
  <cp:lastPrinted>2007-09-25T13:58:00Z</cp:lastPrinted>
  <dcterms:modified xsi:type="dcterms:W3CDTF">2011-09-15T06:06:00Z</dcterms:modified>
  <cp:revision>2</cp:revision>
  <dc:subject/>
  <dc:title>PROPOZICE</dc:title>
</cp:coreProperties>
</file>