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jc w:val="center"/>
        <w:rPr/>
      </w:pPr>
      <w:r>
        <w:rPr/>
        <w:t>Propozic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jc w:val="center"/>
        <w:rPr/>
      </w:pPr>
      <w:r>
        <w:rPr/>
        <w:t xml:space="preserve">Soutěž: </w:t>
      </w:r>
      <w:r>
        <w:rPr>
          <w:b/>
        </w:rPr>
        <w:t>Vítkovická diabolka 4. ročník – vícekolová soutěž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Druh soutěže:</w:t>
        <w:tab/>
        <w:t>kategorie II. v kalendáři akcí ČSS říjen 2011 – březen 2012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 xml:space="preserve">Pořadatel: </w:t>
        <w:tab/>
        <w:t>Sportovně střelecký klub OSTRAVA – Vítkovice, č – 0235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Ředitel soutěže:</w:t>
        <w:tab/>
        <w:t>Věra Hýlová, hospodář SSK Ostrava - Vítkovice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708" w:hanging="708"/>
        <w:rPr/>
      </w:pPr>
      <w:r>
        <w:rPr/>
        <w:t>Sbor rozhodčích:</w:t>
        <w:tab/>
        <w:t>František Jelínek A0176, Pavel Sabak A0026, Zdeněk Šostý A0175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Tomáš Chalupa A0600, David Bartoš C1627, Věra Hýlová C1632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 xml:space="preserve">Datum konání: </w:t>
        <w:tab/>
        <w:t>1. kolo úterý+čtvrtek 18. a 20. října 2011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2. kolo úterý+čtvrtek 1. a 3. listopadu 2011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3. kolo úterý+čtvrtek 6. a 8. prosince 2011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4. kolo úterý+čtvrtek 3. a 5. ledna 2012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>5. kolo úterý+čtvrtek 31. ledna a 1. února 2012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Místo konání:</w:t>
        <w:tab/>
        <w:t>střelnice SSK v areálu Městského stadionu v Ostravě – Vítkovicích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Disciplíny:</w:t>
        <w:tab/>
        <w:t>VzPi 40, VzPi 60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Kategorie VzPi 60:</w:t>
        <w:tab/>
        <w:t>muži, junioři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Kategorie VzPi 40:</w:t>
        <w:tab/>
        <w:t>a) ženy, juniorky</w:t>
        <w:tab/>
        <w:t>b) dorost (při účasti min. 6 střelců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Časový program:</w:t>
        <w:tab/>
        <w:t>od 13.50 prezenc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>od 14.00 vlastní závod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Podmínky účasti:</w:t>
        <w:tab/>
        <w:t>členové ČSS přihlášení telefonicky nebo mailem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telefonické přihlášky a upřesnění začátku dalších směn jsou v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>vlastním zájmu závodníků (omezená kapacita střeliště)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Startovné:</w:t>
        <w:tab/>
        <w:t>50 Kč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Celk.  vyhodnocení:</w:t>
        <w:tab/>
        <w:t>podle součtu tří nejlepších výsledků, při rovnosti bodů rozhoduj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ab/>
        <w:t>vyšší dosažený výkon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Odměny:</w:t>
        <w:tab/>
        <w:t>věcné ceny pro první tři střelce v kategorii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Hosp. ustanovení:</w:t>
        <w:tab/>
        <w:t>účastníci startují na náklady vlastní nebo vysílajícího oddílu, zbraně</w:t>
      </w:r>
    </w:p>
    <w:p>
      <w:pPr>
        <w:pStyle w:val="Normal"/>
        <w:tabs>
          <w:tab w:val="clear" w:pos="708"/>
          <w:tab w:val="left" w:pos="2340" w:leader="none"/>
        </w:tabs>
        <w:ind w:left="2342" w:hanging="2342"/>
        <w:rPr/>
      </w:pPr>
      <w:r>
        <w:rPr/>
        <w:tab/>
        <w:t>a střelivo vlastní, stanoviště vybavena zařízením Spieth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rotesty:</w:t>
        <w:tab/>
        <w:t>dle PSS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Doklady:</w:t>
        <w:tab/>
        <w:t>platný členský průkaz ČSS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Zdravotní zajištění:</w:t>
        <w:tab/>
        <w:t>Vítkovická nemocnice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ojištění:</w:t>
        <w:tab/>
        <w:t>pořadatel je pojištěn v odpovědnosti za škodu pojistkou ČSS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Kontaktní adresa:</w:t>
        <w:tab/>
        <w:t>Zdeněk ŠOSTÝ, Nám. Gen. Svobody 23, 700 30 Ostrava – Zábřeh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Telefon:</w:t>
        <w:tab/>
        <w:t>mobil 605 14 14 70</w:t>
        <w:tab/>
        <w:t>domů 59 671 37 12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E-mail:</w:t>
        <w:tab/>
        <w:t>ssk.vitkovice@seznam.cz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Pořadatel si vyhrazuje právo změny propozic</w:t>
      </w:r>
    </w:p>
    <w:p>
      <w:pPr>
        <w:pStyle w:val="Normal"/>
        <w:tabs>
          <w:tab w:val="clear" w:pos="708"/>
          <w:tab w:val="left" w:pos="2340" w:leader="none"/>
        </w:tabs>
        <w:ind w:hanging="0"/>
        <w:rPr/>
      </w:pPr>
      <w:r>
        <w:rPr/>
        <w:t>V Ostravě 26. 7. 2011</w:t>
      </w:r>
    </w:p>
    <w:p>
      <w:pPr>
        <w:pStyle w:val="TextBody"/>
        <w:tabs>
          <w:tab w:val="clear" w:pos="900"/>
          <w:tab w:val="left" w:pos="6300" w:leader="none"/>
        </w:tabs>
        <w:spacing w:lineRule="auto" w:line="360"/>
        <w:rPr/>
      </w:pPr>
      <w:r>
        <w:rPr/>
        <w:t>Za pořadatele:</w:t>
        <w:tab/>
        <w:t>Zdeněk ŠOSTÝ v.r</w:t>
      </w:r>
    </w:p>
    <w:sectPr>
      <w:type w:val="nextPage"/>
      <w:pgSz w:w="11906" w:h="16838"/>
      <w:pgMar w:left="1412" w:right="924" w:gutter="0" w:header="0" w:top="567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48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6:00Z</dcterms:created>
  <dc:creator>Lekarna </dc:creator>
  <dc:description/>
  <cp:keywords/>
  <dc:language>en-US</dc:language>
  <cp:lastModifiedBy>XXX</cp:lastModifiedBy>
  <cp:lastPrinted>2011-07-26T08:15:00Z</cp:lastPrinted>
  <dcterms:modified xsi:type="dcterms:W3CDTF">2011-07-26T19:40:00Z</dcterms:modified>
  <cp:revision>19</cp:revision>
  <dc:subject/>
  <dc:title>Propozice</dc:title>
</cp:coreProperties>
</file>