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Velká cena Pelhřimova</w:t>
      </w:r>
    </w:p>
    <w:p>
      <w:pPr>
        <w:pStyle w:val="Heading5"/>
        <w:rPr/>
      </w:pPr>
      <w:r>
        <w:rPr/>
        <w:t>41.ročník</w:t>
        <w:br/>
        <w:br/>
        <w:t>Pelhřimov   17. 9. 2011</w:t>
        <w:br/>
        <w:t>LM, SM 60, 3x20</w:t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479"/>
        <w:gridCol w:w="2141"/>
        <w:gridCol w:w="478"/>
        <w:gridCol w:w="773"/>
        <w:gridCol w:w="2239"/>
        <w:gridCol w:w="418"/>
        <w:gridCol w:w="418"/>
        <w:gridCol w:w="417"/>
        <w:gridCol w:w="418"/>
        <w:gridCol w:w="417"/>
        <w:gridCol w:w="296"/>
        <w:gridCol w:w="578"/>
      </w:tblGrid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ategorie : LM 60 muži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oř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Jméno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r.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ůkaz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SK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elk.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Šmol Pet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5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70 - Dukla Plzeň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erna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9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61 - Žďár n. Sáz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3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oušek Karel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26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70 - Dukla Plzeň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5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rek Milan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09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0 - N.Město n.M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řibyl Miloslav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VZO H.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2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ategorie : SM 60 ženy, juniorky, dorostenky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oř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Jméno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r.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ůkaz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SK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elk.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ějková Michael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1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5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ivíšková Kateři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08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0 - Manuš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1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Špetlová Dominik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23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0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Urbanová Kateři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74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7 - Delta Praha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5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oufarová Adria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39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1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řibylová Iva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89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6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chová Marie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71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2 - Poděbrady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2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vobodová Ja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28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9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ečsková Pavlí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00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.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9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andová Šárk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14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iráková Vladimír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81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9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rková Michael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91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0 - N.Město n.M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9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ěcháčková Marti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2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0 - N.Město n.M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3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ategorie : SM 60 junioři, dorostenci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oř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Jméno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r.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ůkaz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SK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elk.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ymburský Pet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20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ečka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56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32 - Rapid Plzeň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Šálek Jaroslav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15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7 - M.Buděj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ípek Tomáš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14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arkulín Adam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06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7 - Delta Praha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3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ějka Milan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69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8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ovorka Pet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54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6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udolf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1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9 - Třešť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1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udolf Jan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53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9 - Třešť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8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ovotný Luboš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754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7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Večeřa Václav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92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0 - N.Město n.M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1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ategorie : LM 60 senioři, veteráni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oř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Jméno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r.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ůkaz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SK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elk.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rubeš Vilém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53 - Pelhřimo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5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šera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 - Chotěboř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5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Šenkapoul Vladimí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83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9 - Třešť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rávníček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14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83 - Batelo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3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oužvička Alois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45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1 - Magnum Praha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2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arkulín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28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7 - Delta Praha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8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oležal Bohumí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1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83 - Batelo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aneček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52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82 - Přero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7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olakovský František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5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6 - J. Hradec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ednařík Pavel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72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82 - Přero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5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ategorie : LM 3x20 muži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oř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Jméno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r.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ůkaz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SK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elk.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Šmol Pet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5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70 - Dukla Plzeň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7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erna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9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61 - Žďár n. Sáz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4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Šenkapoul Vladimí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83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9 - Třešť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6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rubeš Vilém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53 - Pelhřimo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6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ategorie : SM 3x20 ženy, juniorky, dorostenky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oř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Jméno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r.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ůkaz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SK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elk.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ějková Michael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1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0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chová Marie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71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2 - Poděbrady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6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Špetlová Dominik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23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5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řibylová Ivana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89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52 - Horní Cerekev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0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ategorie : SM 3x20 junioři, dorostenci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oř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Jméno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ar.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ůkaz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SK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.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elk.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ečka Jiří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56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32 - Rapid Plzeň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9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arkulín Adam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06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7 - Delta Praha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9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ípek Tomáš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14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7</w:t>
            </w:r>
          </w:p>
        </w:tc>
      </w:tr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ovorka Petr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54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2 - Černovice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4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lavní rozhodčí: Ing. Josef Veverka ISSF A343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lká cena Pelhřimova</w:t>
      </w:r>
    </w:p>
    <w:p>
      <w:pPr>
        <w:pStyle w:val="Heading5"/>
        <w:rPr/>
      </w:pPr>
      <w:r>
        <w:rPr/>
        <w:t>41.ročník</w:t>
        <w:br/>
        <w:br/>
        <w:t>Pelhřimov   17. 9. 2011</w:t>
        <w:br/>
        <w:t>SP, VP 30+30</w:t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24" w:type="dxa"/>
          <w:bottom w:w="12" w:type="dxa"/>
          <w:right w:w="12" w:type="dxa"/>
        </w:tblCellMar>
      </w:tblPr>
      <w:tblGrid>
        <w:gridCol w:w="447"/>
        <w:gridCol w:w="2004"/>
        <w:gridCol w:w="447"/>
        <w:gridCol w:w="722"/>
        <w:gridCol w:w="2212"/>
        <w:gridCol w:w="276"/>
        <w:gridCol w:w="276"/>
        <w:gridCol w:w="276"/>
        <w:gridCol w:w="471"/>
        <w:gridCol w:w="276"/>
        <w:gridCol w:w="276"/>
        <w:gridCol w:w="276"/>
        <w:gridCol w:w="573"/>
        <w:gridCol w:w="540"/>
      </w:tblGrid>
      <w:tr>
        <w:trPr/>
        <w:tc>
          <w:tcPr>
            <w:tcW w:w="90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egorie : SP 30+30 muži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r.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ůkaz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S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v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oč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.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žvart Pavel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 - Akademie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kely Jaroslav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97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9 - Soutok Mělní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ňa Ladislav, Ing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7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3 - Pelhřim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štera Aleš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90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84 - Třebíč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ák Pavel Ing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3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- Čelákovice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nka Tomáš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12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 - Duel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venka Pavel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41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 - Beneš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evět Jiří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1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 - Duel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bel Radim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 - E-COM Slavk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da Martin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43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3 - Pelhřim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90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egorie : SP 30+30 ženy, dorost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r.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ůkaz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S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v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oč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.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verková Lucie Ing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1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3 - Pelhřim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myslická Jarmila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6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 - Duel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tišková Renata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0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 - Duel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lhová Alena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36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5 - Beneš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váčková Marie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36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 - N.Město n.M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90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egorie : SP 30+30 senioři, veteráni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r.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ůkaz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S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v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oč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.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ek František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6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3 - Pelhřim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 Bohumil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38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rožec Žirovnice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mel Karel st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7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5 - Beneš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3 - Kovona Karviná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ker Miroslav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8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9 - Soutok Mělní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viš Antonín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71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 - E-COM Slavk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etana Jan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 - Duel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ka Josef Ing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3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8 - Jihlav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hammer Jindřich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6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 - E-COM Slavk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90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egorie : VP 30+30 muži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r.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ůkaz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S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v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oč.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.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žvart Pavel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 - Akademie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kely Jaroslav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97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9 - Soutok Mělní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viš Antonín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71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 - E-COM Slavk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bel Radim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 - E-COM Slavk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ák Pavel Ing.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3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- Čelákovice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etana Jan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 - Duel Praha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venka Pavel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41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 - Beneš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ker Miroslav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8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9 - Soutok Mělník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hammer Jindřich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64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 - E-COM Slavkov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lavní rozhodčí: Ing. Josef Veverka ISSF A3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120" w:after="240"/>
      <w:jc w:val="center"/>
      <w:outlineLvl w:val="4"/>
    </w:pPr>
    <w:rPr>
      <w:b/>
      <w:b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3:00Z</dcterms:created>
  <dc:creator>Veverka</dc:creator>
  <dc:description/>
  <dc:language>en-US</dc:language>
  <cp:lastModifiedBy>Veverka</cp:lastModifiedBy>
  <dcterms:modified xsi:type="dcterms:W3CDTF">2011-09-19T07:30:00Z</dcterms:modified>
  <cp:revision>2</cp:revision>
  <dc:subject/>
  <dc:title>Velká cena Pelhřimova</dc:title>
</cp:coreProperties>
</file>