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" POHÁR  MĚSTA  HRADCE  KRÁLOVÉ "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Místo konání : Hradec  Králové  - 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24. září 2011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Malorážní puška otevřená miřidla na mizivé cíle do 50 met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Položky         Celkem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Bukač Marek         1966 Č-000116   P Ostrava 224    91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4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3  73  97          482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Chlapek Robert      1979 Č-035734   H K.Třebeš 054   88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6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4  77  96          47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Gregor Jan          1971 Č-001132   Bol.Děčín 0019   83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9  32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6  75  97          472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FRÝDA  Jaroslav     1945 Č-001747   P H.Král. 0297   91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0  35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5  77  94          46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Dvořák Pavel        1973 Č-034229   P H Králové297   77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8  30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9  74  95          46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Rájek Werner        1942 Č-003196   Stř. Děčín 396   83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9  35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4  66  85          44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Balounek Jindřich   1980 Č-020237   C Liberec 0862   81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9  37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2  73  70          442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VÍDEŇSKÝ Miroslav   1953 Č-005677   P Rychnov  402   78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 9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1  72  97          42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Bejr Miroslav       1947 Č-009370   P H.Král. 0297   82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9  22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5  60  77          42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Gregor Miloslav     1944 Č-001133   Bol.Děčín 0019   78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28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27  58  57          37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uček Zbyněk MUDr  1930 Č-001365   P H Králové297   74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8  26  2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2  74  34          37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Lubomír  KRYŠKA A 207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Radko    KREJČÍ A 069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MUDr. Zdeněk  F I N K  primátor města HK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Družstva  -  dvojice</w:t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P H.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91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 35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94  77                46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77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0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9  95  74                46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2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Sudet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91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4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3  97  73                48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ájek Werner        1942        83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5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85  66                44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2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Kamarád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 88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6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96  77                47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81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7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2  70  73                44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1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83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2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97  75                47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78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8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7  57  58                37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4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rálovéhradecký kraj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78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 9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1  97  72                42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82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22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77  60                42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4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Lubomír  KRYŠKA A 207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Radko    KREJČÍ A 069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MUDr. Zdeněk  F I N K  primátor města HK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567" w:right="28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17:00Z</dcterms:created>
  <dc:creator>JF</dc:creator>
  <dc:description/>
  <dc:language>en-US</dc:language>
  <cp:lastModifiedBy>JF</cp:lastModifiedBy>
  <dcterms:modified xsi:type="dcterms:W3CDTF">2011-09-24T14:17:00Z</dcterms:modified>
  <cp:revision>4</cp:revision>
  <dc:subject/>
  <dc:title/>
</cp:coreProperties>
</file>