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  <w:t>VÝSLEDKOVÁ LISTINA</w:t>
      </w:r>
    </w:p>
    <w:p>
      <w:pPr>
        <w:pStyle w:val="Prosttext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  <w:t>" POHÁR  MĚSTA  HRADCE  KRÁLOVÉ "</w:t>
      </w:r>
    </w:p>
    <w:p>
      <w:pPr>
        <w:pStyle w:val="Prosttext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b/>
          <w:bCs/>
        </w:rPr>
        <w:t>Místo konání : Hradec Králové  -  Třebeš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atum konání : 24. září 2011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isciplína   : Malorážní puška s puškohledem na mizivé cíle do 50 metrů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Položky          Celkem  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Chlapek Robert      1979 Č-035734   H K.Třebeš 054  100  9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20  40  4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38  80  98            515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Matviak Radek       1977 Č-038087   Loyd Jabl. 055   95  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20  40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38  78  96            503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Rájek Werner        1942 Č-003196   Stř. Děčín 396   90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20  37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36  76  95            48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Bukač Marek         1966 Č-000116   P Ostrava 224    85  9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19  39  4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35  78  94            48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Balounek Jindřich   1980 Č-020237   C Liberec 0862   92 10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20  34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39  77  77            47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Dvořák Pavel        1973 Č-034229   P H Králové297   89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20  37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37  80  77            475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Hejzlar Otakar      1940 Č-014699   C Liberec 0862   90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19  38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37  77  78            473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Gregor Miloslav     1944 Č-001133   Bol.Děčín 0019   90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20  39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37  77  76            473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FRÝDA  Jaroslav     1945 Č-001747   P H.Král. 0297   89  9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20  34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34  78  78            470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Staněk Pavel        1970 Č-027573   P Holešov 0171   96 10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20  38  4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37  78  56            46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Bejr Miroslav       1947 Č-009370   P H.Král. 0297   89  9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20  38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34  76  70            460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Hrbková Karolína    1981 Č-038854   Loyd Jabl. 055   87  9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17  37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37  76  78            459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VÍDEŇSKÝ Miroslav   1953 Č-005677   P Rychnov  402   84  9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20  37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34  77  76            457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Macháňová Marcela   1978 Č-035360   C Liberec 0862   85  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16  31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36  73  73            450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Hrbek Petr          1978 Č-038856   Loyd Jabl.055    93  8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19  39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37  79  57            448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Horák Jiří          1954 Č-018270   P.Holešov 0171   85  9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18  29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37  76  74            44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Gregor Jan          1971 Č-001132   Bol.Děčín 0019   79  9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18  33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21  66  76            42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KRATOCHVÍL Karel ml 1983 Č-038998   P Holešov 0171   85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20  36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31  76  40            42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Kratochvíl Karel    1953 Č-023635   P Holešov 0171   75  8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20  37  3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23  74  69            420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Dvořák Ivan         1947 Č-001749   P H.Králové297   81  9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20  36  2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38  67  40            40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Hrůša Bohumír       1957 Č-017254   Hr.Král.1 0062   84  8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20  35  3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29  73  35            397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HRBKOVÁ Lucia       1977 Č-037855   Loyd Jabl. 055   93  9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0   8   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39  80  74            39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Kalinová Blanka     1949 Č-000064   SSK P HK  0297   68  8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10  37  3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23  76  55            389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Souček Zbyněk MUDr  1930 Č-001365   P H Králové297   49  7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0  14  3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36  76  58            347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  <w:t>Družstva  dvojice</w:t>
      </w:r>
    </w:p>
    <w:p>
      <w:pPr>
        <w:pStyle w:val="Prosttext"/>
        <w:jc w:val="center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Prosttext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 Název družstva                                                         │</w:t>
      </w:r>
    </w:p>
    <w:p>
      <w:pPr>
        <w:pStyle w:val="Prost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</w:t>
      </w:r>
      <w:r>
        <w:rPr>
          <w:rFonts w:eastAsia="MS Mincho;ＭＳ 明朝"/>
        </w:rPr>
        <w:t>Jméno a příjmení    Nar.            Položky                Celkem      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Kamarádi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lapek Robert      1979       100  9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40  4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8  98  80                515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ounek Jindřich   1980        92 10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4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9  77  77                47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993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Sudety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kač Marek         1966        85  9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9  4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5  94  78                488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ájek Werner        1942        90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7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6  95  76                48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977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Loyd Jablonec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viak Radek       1977        95  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40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8  96  78                50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rbková Karolína    1981        87  9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7  37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7  78  76                45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962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Královéhradecký kraj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ÍDEŇSKÝ Miroslav   1953        84  9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7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4  76  77                45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jr Miroslav       1947        89  9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8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4  70  76                46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917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Boletice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or Jan          1971        79  9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8  33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1  76  66                425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or Miloslav     1944        90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9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7  76  77                47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98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P Holešov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ěk Pavel        1970        96 10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8  4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7  56  78                46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RATOCHVÍL Karel ml 1983        85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6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1  40  76                42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86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P H. Králové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vořák Ivan         1947        81  9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6  2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8  40  67                40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vořák Pavel        1973        89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7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7  77  80                47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76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P Holešov 2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ratochvíl Karel    1953        75  8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7  3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3  69  74                42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rák Jiří          1954        85  9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8  29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7  74  76                44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64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P H. Králové 2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linová Blanka     1949        68  8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0  37  3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3  55  76                389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ÝDA  Jaroslav     1945        89  9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4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4  78  78                47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59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Hradec Králové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růša Bohumír       1957        84  8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5  3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9  35  73                39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ček Zbyněk MUDr  1930        49  7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0  14  3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6  58  76                34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744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Hlavní rozhodčí : Lubomír  KRYŠKA  A 207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HK             : Radko    KREJČÍ  A 069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Ředitel soutěže : MUDr. Zdeněk  F I N K  primátor města HK</w:t>
      </w:r>
    </w:p>
    <w:sectPr>
      <w:type w:val="nextPage"/>
      <w:pgSz w:w="11906" w:h="16838"/>
      <w:pgMar w:left="567" w:right="28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4:10:00Z</dcterms:created>
  <dc:creator>JF</dc:creator>
  <dc:description/>
  <dc:language>en-US</dc:language>
  <cp:lastModifiedBy>JF</cp:lastModifiedBy>
  <cp:lastPrinted>2011-09-24T16:22:00Z</cp:lastPrinted>
  <dcterms:modified xsi:type="dcterms:W3CDTF">2011-09-24T14:22:00Z</dcterms:modified>
  <cp:revision>4</cp:revision>
  <dc:subject/>
  <dc:title/>
</cp:coreProperties>
</file>